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 R O C O M M 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 E F E R E N C E 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c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ASTORM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lumbia, MO  6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:  (314) 474-84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86,1988 DATASTORM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STORM TECHNOLOGIES, INC. was previously known as PIL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(R) software copyright (c) 1985,88 DATASTORM TECHNOLOG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document copyright (c) 1986,1988 DATASTORM TECHNOLOGIES, IN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is a registered trademark of DATASTORM TECHNOLOGI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hardware names in this manual are trademarks or tr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of specific manufactu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in the United States of Americ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, including this version, is not and never has been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 software, nor is it fre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is copyright (c) 1985, 1988 by DATASTORM TECHNOLOGI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registered users are granted a limited license to use ProComm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basis for the purpose of determining whether ProComm is sui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ir needs.  Use of ProComm, except for this limited purpo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registration.  Use of non-registered copies of ProComm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, business, corporation, governmental agency or other entit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permits a user the license to use ProComm only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computer; a registered user may use the program on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, but may not use the program on more than one compute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user may modify ProComm in any way, including but not limi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ing, disassembling or otherwise reverse engine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All users are granted a limited license to copy ProComm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trial use of others subject to the above limitations, and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must be copied in unmodified form, complete with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is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ProComm documentation must be included with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fee, charge or other compensation may be accepted or requ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ny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may not be distributed in conjunction with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without a specific license to do so from DATAST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OLOGI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of electronic bulletin board systems (Sysops) may p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for downloading by their users only as long as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 of public domain or user supported softwar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copies of ProComm subject to the above condition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obtaining written permission from DATASTORM TECHNOLOGIES, IN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permission usually is granted; please writ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Ordering section for more information on registr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licensing, quantity purchases and similar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STORM warrants that all disks provided constitute an accu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ion of the software product and DATASTORM will replac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s found to be defective within 30 days from date of purcha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STORM will not honor this warranty where the produc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ed to physical abuse, or used in defective or non-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STORM warrants that the program will perform in substa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liance with the documentation supplied with the software produc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significant defect in the product is found, Purchase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led to a refund.  In no event will such a refund exce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price of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AS PROVIDED ABOVE, DATASTORM DISCLAIMS ALL WARRANTIES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 OR 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 FITNESS FOR A PARTICULAR PURPOSE, WITH RESPEC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DUCT.  SHOULD THE PROGRAM PROVE TO BE DEFECTIVE, THE PURCH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S THE RISK OF PAYING THE ENTIRE COST OF ALL NECESSARY SERVIC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AIR, OR CORRECTION AND ANY INCIDENTAL OR CONSEQUENTIAL DAMAGES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EVENT WILL DATASTORM BE LIABLE FOR ANY DAMAGES WHATSO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ING WITHOUT LIMITATION DAMAGES FOR LOSS OF BUSINESS PROFI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INTERRUPTION, LOSS OF BUSINESS INFORMATION AND THE LIK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SING OUT OF THE USE OF OR INABILITY TO USE THIS PRODUCT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STORM HAS 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is software product for any period of time constitute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 acceptance of this agreement and subjects you to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Comm registration licenses you to use the product on a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.  Registration also includes a printed, bound manu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 support on our suppor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registrations for ProComm cost $50 and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 diskette with the latest version of ProComm,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and various supporting programs an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 bound paperback copy of thi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Varying discounted offers for services and produ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Priority support on our on-line suppor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ProComm, DATASTORM also publishes PROCOMM PLUS, a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communications program.  PROCOMM PLUS has all the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ase of use of ProComm plu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SPECT, an extremely powerful script command languag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s full file I/O, string handling, math variabl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, display handling and much m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Unlimited dialing entries through the use of multiple 2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directories, complete with call history data,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settings, auto baud fall-back and point-and-sho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n expanded Host Mode that includes public and priv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ectronic mail, separate passwords and security level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caller, a configurable help file and m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ontext sensitive help available anytime at the press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Enhancements to the terminal emulations for spe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ness and more terminals supp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More file transfer protocols, including YMODEM-G, SEAL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MODEM, plus the ability to add external protoc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Keyboard re-mapping for 79 keys per emu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Support for 8 COM ports with user settable base addres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Programmable "Hot Keys" for instant access to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350+ page professionally written manual, complet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torial and inde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90 days free voice technical sup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Much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retails for only $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ProComm and PROCOMM PLUS are available from quality dea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he world, or you may purchase direct from DATASTORM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form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it to:              DATASTORM TECHNOLOGIES, INC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14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lumbia, MO 65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ProComm, The Works! ...................... @ $ 50.00 ea  $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es registration, program and manual on disk,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, bound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PROCOMM PLUS ............................. @ $ 89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PROCOMM PLUS with extra tech support ..... @ $144.00 ea  $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es additional 1 year of voice technical suppor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5 off regular pr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ubtotal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issouri residents please add 6.475% sales tax)    Tax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 $3.00   Canada $8.00   Other $15.00)       Shipping  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otal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ize:     ( ) 5.25"      ( )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by:    ( ) Check      ( ) MC         ( )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Phone: _________________________ Eve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#: _________________________________ Exp. D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f cardholder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 OUTSIDE THE US: Use MC/VISA or send check drawn on US ban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dollars.  Otherwise add $5 for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porate and Quantity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ember 1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discounts and licensing agreements are available to busi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government entities that wish to use ProComm on multiple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s of less than 100 copies are considered quantity purch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clude the discounts listed below.  Purchases of over 100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handled as quantity purchases or through licensing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ing agreements are implemented as contracts allowing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plication and distribution of a specific number of copi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is provided to a contact in the li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, who then provides intern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s are only accepted in amounts over $100.  All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 must be pre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dditional information or for details regarding un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s, please contact the DATASTORM sales department at (314) 474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4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IT PRICES (shipping not i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censing           Quant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           Agreement          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- 9   copies:        N/A                 5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-24   copies:        N/A                 42.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-49   copies:        N/A                 4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- 99   copies:        N/A                 37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-199   copies:        17.50               3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-299   copies:        16.25               32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0+      copies:        15.00               3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s and discounts subject to change without notice.  Discou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cumulative and apply to single orders of like products onl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er and distributor pricing available. Please cal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(R) is copyright (c) 1985,86 by DATASTORM TECHNOLOGIE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duplication or distribution 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eign Language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eign language versions of PROCOMM PLUS are also availab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nch    (available n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nish    (available n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dish   (available 3/8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rman    (available 12/8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alian   (available 12/8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nish   (available 3/8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wegian (available 12/8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nish   (available 3/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 on translated versions,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is R. Dorno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RT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ejfen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K-2820 Gentofte Copenhag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: 011-45-287-06-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:   011-45-1-65-20-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for registered users of ProComm is provided via 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services.  DATASTORM currently has 2 active support areas: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ort area on CompuServe and a support RoundTable on GEni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f ProComm or PROCOMM PLUS includes free sign up off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ss the DATASTORM support area on CompuServe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PCVEN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CompuServe prompt.  That will take you to the PC Vendor foru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n the forum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14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the DATASTORM suppor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ss the support RoundTable on GEnie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STORM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GEni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bout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name implies, this is a reference manual describ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of ProComm.  It is not intended as a tutorial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in general.  For more general and introdu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communications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ssbrenner, Alfred.  The Complete Handbook of Personal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, 2nd edition.  New York: St. Martins Press,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rdan, Larry E., and Churchill, Bruce.   Communica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ing for the IBM PC and Compatibles, Revised and Expan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st edition.  Prentice Hall Press,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word about over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2.4.2, like some previous versions, uses an overlay structu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eans that not all of the program is loaded into memory at onc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ifferent sections of the program are required, they are rea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 and into memory.  All of the overlays are kep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file PROCOM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actical implication of the overlay scheme is that PROCOMM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always be available to read overlays from.  On a floppy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ans that you cannot remove the disk on which PROCOMM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s from the drive on which it was executed.  If you do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linker assumes that the PROCOMM.EXE file is open and resi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disk, and writes an updated file directory onto the di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by overwriting any and everything on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 this is not a problem for hard disks.  The solu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systems is simply not to remove the PROCOMM.EXE disk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You can easily change the logged drive (via the Alt-B or CH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) to access files on other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. . . . . . . . . . . . . . . . . . . . . . . . . . . . .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 . . . . . . . . . . . . . . . . . . . . . . . . . . . .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ING INFORMATION  . . . . . . . . . . . . . . . . . . . . . . 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 . . . . . . . . . . . . . . . . . . . . . . . . .   v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e and Quantity Purchases . . . . . . . . . . . . . .  v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ign Language Versions  . . . . . . . . . . . . . . . . . 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ACE . . . . . . . . . . . . . . . . . . . . . . . . . . . . .   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 . . . . . . . . . . . . . . . . . . . . .   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is manual  . . . . . . . . . . . . . . . . . . . . .   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ord about overlays  . . . . . . . . . . . . . . . . . . .   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 N T R O D U C T I O N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Requirements 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Files 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omm Environment Variable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G E T T I N G   S T A R T E D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Mode 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Emulations 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ettings 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Translation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creen 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ProComm  . . . .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 H E   S E T U P   S C R E E N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Setup  .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Setup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Setup .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Setup  .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Mode Setup 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ransfer Setup . . . . . . . . . . . . . . . . . . . 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M A J O R   F U N C T I O N S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  . .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Redial . . .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Macros  . . .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ettings  . . . .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 Table  . . .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. . . . . .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. . . . . . .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Mode  . . . .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Mode  . . . .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Gateway  . . . .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s  . . .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splay  . . . . . . . . . . . . . . . . . . . . . . . . .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x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formation 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Screen . . . .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Server Command 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Directory . .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Screen . . . .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Duplex  . . .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 Up Phone  . . .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apsed Time . . . .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On/Off . . . .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lors . . . . .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Answer  . .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CR - CR/LF 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 . . . . .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Files (Upload) 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Files (Download)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. . .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a File  . .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Dump  . .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Toggle / Log Hold  . . . . . . . . . . . . . . . . . . .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D I A L I N G    D I R E C T O R Y 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an Entry  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ng the Dialing Directory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or Revising an Entry 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ng the Modem Command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or Revising Long Distance Codes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Entries . . . . . . . .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a Call  . . . . . . . . .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Dialing   . . . . . . . .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he Directory  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Redial with Circular Dialing Queue   . . . . . . .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F I L E    T R A N S F E R  .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ing Files  . . . . . .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Files  . . .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 Protocols 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. . . . . . .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MODEM File Transfer 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7 File Transfers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MODEM File Transfers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ink File Transfers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 File Transfer 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 B File Transfers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XMODEM File Transfers 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MODEM-G File Transfers . . . . . . . . . . . . . . . .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C O M M A N D   F I L E S . . . .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 Syntax  . . . . .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Level Commands . . .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mmands . . . . . . . . . . . . . . . . . . . . . . . .   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ASCII Commands  . . . . . . . . . . . . . . . . . .   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Kermit Commands . . . . . . . . . . . . . . . . . .  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. . . . . . . . . . . . . . . . . . . . . . .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H O S T  M O D E  . . . . . . . . . . . . . . . . . . . . . .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x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Mode Setup  . . . . . . . . . . . . . . . . . . . . . . 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Setup  . . . . . . . . . . . . . . . . . . . . . . . . 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 Setup . . . . . . . . . . . . . . . . . . . 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Setup  . . . . . . . . . . . . . . . . . . . . . . .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- TERMINAL EMULATION . . . . . . . . . . . . . . . . .  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. . . . . . . . . . . . . . . . . . . . . . . . . .  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al Equipment Corporation VT-100 and VT-102  . . . . . .   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of VT-100 Keypad  . . . . . . . . . . . . . . .   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pad Application Mode for VAX/VMS EDT Editor  . . . .  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3101 . . . . . . . . . . . . . . . . . . . . . . . . . .  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video 900 Series . . . . . . . . . . . . . . . . . . . .  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al Equipment Corporation VT-52  . . . . . . . . . . . .  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 Sieglar ADM 3/5 . . . . . . . . . . . . . . . . . . . .   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th/Zenith 19  . . . . . . . . . . . . . . . . . . . . . .   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S Viewpoint . . . . . . . . . . . . . . . . . . . . . . .   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YSE 100 . . . . . . . . . . . . . . . . . . . . . . . . . .  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-BBS . . . . . . . . . . . . . . . . . . . . . . . . . .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 - COMMAND REFERENCE GUIDE  . . . . . . . . . . . . . . 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 - ANSWERS TO COMMONLY ASKED QUESTIONS  . . . . . . . .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 - PROCOMM TECHNICAL SPECIFICATIONS . . . . . . . . . . 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 - USER SUPPORTED SOFTWARE  . . . . . . . . . . . . . . 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 - PRODUCT SUPPORT  . . . . . . . . . . . . . . . . . . 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N D E X . . . . . . . . . . . . . . . . . . . . . . . . . . . .  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x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.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is a general purpose program designed to provide eas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venient access to a broad variety of telecommunications task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program is written in the "C" programming language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assembly language routines for optimum performance.  Inclu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abilities are the sorts of features one would expect to fi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y sophisticated telecommunication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The ability to emulate a number of popular termina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A dialing directory containing one hundred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Automatic redial facilities for connecting with har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ch numb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Several popular file transfer protocols including XMOD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, Telink and m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Command files to control automatic logon and unatt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A DOS gateway which allows you to execute DOS command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programs while you are still on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A host of additional features, including keyboard macro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and printer logging and many others covered in det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requires a minimum of 130K of available RAM to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--that is, 130K in addition to the operating system an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programs, including such memory resident program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Kick, SuperKey, etc.  If you are operating with less than 192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RAM, ProComm might not be able to load.  It runs under MS-DO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BM PC, XT, AT or any close compatible, and may be us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, composite or monochrom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ProComm may have a relatively large number of files ope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, you must assure that the FILES parameter in your CONFIG.SY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arge enough to accommodate them.  We suggest using FILES=20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r).  Your DOS manual can give you more informa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.SYS file, or see the Host Mode section of thi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of course, you must have a working modem. 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tings in ProComm are all established for Hayes compatible modem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modem is not fully Hayes compatible, consult your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wner's guide for details on switch settings, commands, and so fort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for ProComm to work correctly, particularly in Host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's Carrier Detect (CD) must be set to follow the true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carrier, not forced true (or "high") by dip-switch setting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the CD should not be set to follow DTR ("Data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") but rather to follow the "true state" or "RS-232 Conven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however your owner's manual state it).  And finally, DTR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forced high by dip-switch settings; it, too, should follow 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Com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is first loaded, ProComm creates several files which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n subsequent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OMM.PRM, the default parameter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OMM.DIR, a dialing directory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OMM.KEY, a keyboard macro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OMM.XLT, the translate table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OMM.HST, the Host Mode audit trai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if you plan to use the Host Mode, you might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file called PROCOMM.MSG, which holds the Host Mode wel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oComm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can use the environment variable PROCOMM= to tell it whe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for its files.  ProComm first searches the current direct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files.  If the files are not there, then ProComm will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directory pointed to by PROCOMM= (if it exists)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found in neither place, and must be created, they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in the directory pointed to by PROCOMM=.  If the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not set, files will be created by default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set the environment variable by issuing the DOS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PROCOMM=pathname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pathname" is a fully qualified path name ending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lash.  You may issue this command either from the command li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batch file.  For example, if you hav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ROCOMM=C:\COMM\ProComm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AUTOEXEC file,  ProComm will know to look for its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COMM\ProComm subdirectory, and you can use the program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where on your system and still have just one set of ProComm fi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remember to end the pathname with a backslash (\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will get confused and have problems reading the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lear the environment variable null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PROCOMM= 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your DOS manual for more information on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  G E T T I N G   S T A R T E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begin a ProComm session by issu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[/S] [/B] [/Ffilename] [/M] [/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/S indicates sound effects, /B indicates black and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, /Ffilename indicates a command file, /M indicates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mode, and /D indicates the presence of dual monito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mands that are displayed in square brackets, e.g. [/S],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switches are optional, and may appear in any order.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, however, be separated by at least one blank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a "/S" on the command line suppresses ProComm produ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effects.  It does not, however, affect beeps (^G) 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remote computer or the alarm function, nor doe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he modem speaker.  You can change the default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after you have loaded ProComm by using the General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f the Setup screen (Alt-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/B" option may be used to run the program in blac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.  This feature is useful if you have a composite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to a color graphics display card.  Specifying "/B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ProComm to use only black, white and high intensity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displays.  If the "/B" command line switch is omit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will adjust itself for either color or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 To make black and white colors the default, beg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session using the "/B" option, then save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using the Alt-Z (set colors)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"/F" with a filename to execute a comma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after loading ProComm.  For example, to execu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 "EXAMPLE.CMD" as the first thing ProComm does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omm /Fexample.cmd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s are described in detail in Sectio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/M" option tells ProComm to perform screen display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OS calls rather than writing directly to the screen buff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ful for running ProComm under multi-t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s.  The screen write method is also selec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Setup (Alt-S)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/D" option is used when you have both a color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display connected to your computer.  This option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erratic behavior if used in conjunction with an E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/monochrome monitor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gram begins it displays the ProComm logo and copy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.  The first few times you use ProComm the program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also appear.  Once you have read the information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y key to continue.  You can also display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screen by pressing Alt-I from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Version 2.4, like some previous versions, uses an 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.  This means that not all of the program is load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t once.  As different sections of the program are requi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read off the disk and into memory.  All of the overlay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pt in the executable file PROCOM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actical implication of the overlay scheme is that PROCOMM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always be available to read overlays from.  On a floppy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ans that you cannot remove the disk on which PROCOMM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s from the drive on which it was executed.  If you do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linker assumes that the PROCOMM.EXE file is open and resi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disk, and writes an updated file directory onto the di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by overwriting any and everything on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 this is not a problem for hard disks.  The solu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systems is simply not to remove the PROCOMM.EXE disk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You can easily change the logged drive (via the Alt-B or CH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) to access files on other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opening display and the program initialization, you ar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erminal Mode.  Most of your communicating will take place he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line of the screen is reserved as a status line, b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 of the screen is open for use.  When you first enter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the screen will be blank except for the status lin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+--------+-----+-------+----------+-------+--+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ALT F10 HELP|ANSI-BBS| HDX |300 N81|LOG CLOSED|PRT OFF|CR|CR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+--------+-----+-------+----------+-------+--+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ne indicates the current status of several of ProCom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F10 HELP indicates that you can press Alt-F10 to activ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Help Screen.  This section of the status lin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what is currently occurring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the screen dump, then the words "SCREEN DUMP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"ALT F10 HEL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egment of the status line ("ANSI-BBS") indic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activated terminal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status indicator is for duplex: "HDX" indicates hal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ex; "FDX" indicates full-du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ourth block the status indicator reflects the modem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, in this case 300 baud, no parity, 8 data bits, and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status indicates whether you have activated the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s "logging" incoming data directly to disk.  If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is active, then the indicator will say "LOG OP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allows the option of sending incoming data direct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; if you select this option, then the printer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or will say "PRT ON"; otherwise it remains at "PRT 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ctivate the feature which adds a line feed to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carriage returns, the next indicator will show "CR-LF"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it remains at just "C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ly, the final item indicates the status of the CR/CR-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put fea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roComm features are called from Terminal Mode and are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window which leaves your original screen intact.  Press Alt-F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a help screen which lists all available commands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commands either from the help screen or directly from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You can return to Terminal Mode from most windows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rminal Em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keyboard and screen functions will operate locally as you exp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to.  What they do on the remote computer depends o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emulation you are using.  ProComm supports ten pop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configu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BM 3101               - DEC VT-100             - DEC VT-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elevideo 910/920      - Televideo 925/950      - Wyse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ear Siegler ADM-3/5   - Heath/Zenith 19        - ANSI-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ADDS Viewpoint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contains a complete list of the functions suppor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emulation currently in use, select the Terminal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from the main Setup screen (Alt-S), or use the Emulat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omm supports a variety of communications configurations.  You m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baud rate, number of data and stop bits, parit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ex.   The program defaults to 300 baud operation, with 8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, 1 stop bit, no parity and full duplex (echo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Alt-P (Line Settings) command to review or change the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control settings.  After opening the Line Settings wind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displays the current settings.  Enter a number from 1 to 12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o a predefined setting.  Use the numbers 13 through 19 to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 customized configuration.  Enter 20 to select COM1 as your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, 21 to use COM2, 22 for COM3, and 23 for CO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ave option (24) to make the new configuration your de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ange the parameter settings without saving them to disk,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used only for the current session, and will return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settings the next time you use Pr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made your selections, press &lt;ESC&gt; to return to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The new parameters are now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ring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number of situations in which ProComm will trans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going to or coming from the modem. The string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d include the modem initialization string, the modem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directory numbers, long distance codes, keyboard macros,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messages and several script commands.  The translation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send carriage returns, escape codes and other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to the modem, as well as providing a pause featu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translation characters can be specified in the General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ranslation characters are provided for CR, ESC, CTRL-ch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fault CR translation character is the exclamation point ("!"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ime ProComm encounters the CR translation character in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mentioned above, it replaces that character with a CR (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).  To send the character without translation use two of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.  For example, when "!" is the CR translate character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macro set to "PASSWORD!" sends the string "PASSWORD"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carriage return.  A keyboard macro set to "GO AWAY!!"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d as "GO AWAY!".  Since two of these characters in a row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d as the true character, some other method is ne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wo adjacent carriage returns.  You can do so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char translation described below.  For example, if the CTR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 character is set to the caret ("^") the string "^M^M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d as 2 carriage returns (because Ctrl-M is a C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ESC translation character is the vertical bar ("|")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encounters this character in one of the translated string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s it with an ESC (ASCII 27).  Again, to send 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ranslation use two of them together.  For example, when "|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ESC translation character, a keyboard macro set to "|[2J" s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T100 command for clear screen (ESC [ 2 J).  A keyboard macro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|| box ||" will be translated as "| box |". Again, sinc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cutive translation characters are translated as the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some other method is necessary to send two adja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s.  As with the CR translation character, you can indicat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cutive escapes by using the CTRL-char translation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  If, for example,  the  CTRL translation character is s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et ("^") the string "^[^[" is translated as 2 escapes (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[ is an ES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TRL character translation is slightly different.  It is us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d-in marker to indicate that the following character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 as a CTRL character. For example, using the default CTR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 character "^" (the caret), the string "^C"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 as a Ctrl-C (ASCII 3).  Again, two translation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are treated as the actual character, so "^^C"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d as "^C" (the caret character followed by a capital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translation character provided is the pause. 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encountered during translation, ProComm will paus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2 second before doing anything else.  The default translate 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the  tilde ("~").  This translation charac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ly different from the others in that two paus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cause a 1 second pause, three together cause a o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-half second pause, and so forth.  Multiple pause trans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not interpreted as a single character. If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send that character (e.g. the tilde) you must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or the pause translatio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mportant to note the difference between the translation 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nd a modem pause character. The translation paus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a pause in characters being sent to the modem.  This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ppropriate for pauses around a modem escape code, as in a hang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, or for allowing the modem to respond to something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ing.  On the other hand, a modem pause character, such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 used by Hayes, causes a pause in characters sent from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hone line.  It is appropriate for such tasks as waiting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dial tone when dialing out through a PBX or office tele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The translation pause character and the modem paus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the same and should not be conf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Screen lists the command keystrokes used to execute a Pro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. The Help Screen is displayed when you press Alt-F10 wh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Mode.  Pressing Alt-F10 produces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--------------------------------------------------------------------+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P r o C o m m   H e l p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+--------------------------------------------------------------------+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AJOR FUNCTIONS          UTILITY FUNCTIONS         FILE FUNCTION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ialing Directory  Alt-D Program Info ..... Alt-I Send files ... PgUp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utomatic Redial.. Alt-R Setup Screen ..... Alt-S Receive files  PgD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Keyboard Macros .. Alt-M Kermit Server Cmd  Alt-K Directory .... Alt-F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Line Settings .... Alt-P Change Directory . Alt-B View a File .. Alt-V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ranslate Table .. Alt-W Clear Screen ..... Alt-C Screen Dump .. Alt-G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ditor ........... Alt-A Toggle Duplex .... Alt-E Log Toggle .. Alt-F1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Exit ............. Alt-X Hang Up Phone .... Alt-H Log Hold .... Alt-F2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ost Mode ........ Alt-Q Elapsed Time ..... Alt-T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hat Mode ........ Alt-O Print On/Off ..... Alt-L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OS Gateway ..... Alt-F4 Set Colors ....... Alt-Z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mmand Files ... Alt-F5 Auto Answer ...... Alt-Y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Redisplay ....... Alt-F6 Toggle CR-CR/LF . Alt-F3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Break Key ....... Alt-F7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lect any of these features from the Help Screen or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erminal Mode.  The Help Screen is merely a help, not a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for reaching the options, nor do you need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Mode before selecting one of the options.  Ea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listed in the Help Screen is described in more detai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4, and many are considered in still greater detail i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 of this manual.  You can return directly to Terminal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Help Screen by pressing any non-comma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iting Pro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xit ProComm at any time from Terminal Mode or the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Alt-X.  You will be asked to confirm the decis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;  press "Y" to exit or "N" to resum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 T H E   S E T U P   S C R E E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allows you to define many of your own power-up defaul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parameters.  You can also change a setting temporarily, u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urrent session, then automatically go back to your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for the next session.  Setup is reached via the Alt-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It is divided into 6 sections: Modem Setup, Terminal Set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Setup, General Setup, Host Mode Setup and ASCII Fil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S from the Help Window or while in Terminal Mode to activ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facility.  The screen will clear and present you with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)  MODEM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)  TERMINAL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)  KERMIT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)  GENERAL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)  HOST MODE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)  ASCII TRANSFER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)  SAVE SETUP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xit the main setup screen at any time by pressing &lt;ESC&gt;;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you have made but not saved to disk (using the "S" opt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) will be in effect only for the current ProComm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setup section by typing its number and pressing &lt;CR&gt;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will clear and display the current settings for that sec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a setting, enter the number of the setting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and press &lt;CR&gt;.  Then make your change as described below.  I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a parameter, you decide not to change it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in the current value by simply pressing &lt;ESC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arameter you have selected requires a string, typ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for the new string and press &lt;CR&gt;.  Note that pressing &lt;C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yping any characters will clear the setting; if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n the current string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arameters offer you a selection of valid values. 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ar to cycle among the available values.  When the valu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 is displayed, press &lt;CR&gt; to 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etting you are changing requires a number, enter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nd press &lt;CR&gt;.  ProComm will check to make 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alls within a valid range.  If you have selected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that range, ProComm will inform you of the error and all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anoth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making your changes in a particular section, press &lt;ESC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main Setup Menu.  If you wish to save your chang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, select "S" from that menu.  If you choose the Save opti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ettings will become your power-up defaults.  If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setup, the changes you have made will be in effect for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ProComm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e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option 1 from the main Setup Menu, a screen simil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will appear: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  MODEM SETUP 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) Modem init string .... ATE0 S7=60 S11=55 V1 X1 S0=0!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) Dialing command ...... ATD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) Dialing cmd suffix ... !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) Connect string ....... CONNECT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) No Connect string 1 .. BUSY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6) No Connect string 2 .. VOIC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7) No Connect string 3 .. NO CARRIER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8) No Connect string 4 .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9) Hangup string ........ ~~~+++~~~ATH0!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0) Redial timeout delay . 30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) Redial pause delay 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-&gt;                                                     ESC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ange these options by typing the appropriate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Modem ini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initialization string is sent to the modem every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a ProComm session, and again whenever you exit Host Mod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p to 46 characters in length, and may contain carriage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ontrol characters using the translate conventions describ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.  Modem initialization strings vary among different typ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.  The default, configured for Hayes or compatible modems,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T E0 S7=60 S11=55 S0=0 V1 X1!',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is the command prefi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0 sets modem echo of command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7=60 sets the maximum wait time for a carrier at 60 seco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11=55 sets touch tone spacing (and is very fas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0=0 turns off the modem's auto answer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1 activates verbal result co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1 activates the extended resul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causes ProComm to send a CR to the modem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initializa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include that last "!" if you need ProComm to send a C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d of th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ization string may be tailored to suit your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and needs.  Consult your modem user's guide for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ing the operation and available commands for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Dialin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aling command is used to instruct the modem to dial a numb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ent to the modem by the Dial (Alt-D) and Redial (Alt-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, followed by the number to dial and any long distance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specify.  The default is 'ATDT'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is the command prefi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 is the dial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turns on touch tone dialing  (P is used for pulse dial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dialing command may contain imbedded pauses, CRs, ESC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characters using the conventions on string translation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ect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Dialing cmd suf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ing command suffix is sent to the modem at the end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command to indicate that the command is complete. 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"!", which is translated as a CR, and should be correc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plete dialing command includes the Dialing Command, the tele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o be dialed (and any associated codes or numbers)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Command Suffix.  A local call using tone dialing,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look like 'ATDT 123-4567!'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DT is the dialin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-4567 is the number being dia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(translated as a CR) is the dialing command suf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Connec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nect string is the message your modem sends to ProCom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cate that a connection has been made.  The default is "CONNECT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uses this value during automatic redial (Alt-R)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connection has been made.  Note that this parameter must b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ctly (including upper- or lower-case) for auto redial to wor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 is in effect for this string.  For example, if your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'&lt;LF&gt;&lt;LF&gt;&lt;CR&gt;' to indicate CONNECT (as the IBM PCjr modem doe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Connect String to '^J^J^M'.  (A Ctrl-J is a LF, and a Ctrl-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C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- 8) Modem No Connect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trings are also used by the auto redial feature.  They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t to modem messages that indicate that a connection wa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hieved.  The defaults are "BUSY", "VOICE" and "NO CARRIER"; a fou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may be added by selecting option number 8.  Again,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must be exact matches to the messages your modem displa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upper and lower case.  Some modems do not support these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ess monitoring features, although most support at least "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) Hang-up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ng-up string is the command sent to the modem to cause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 up.  When Alt-H (Hangup) is pressed, ProComm first attemp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-up by dropping the Data Terminal Ready (DTR) line.  If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fails (determined by checking Carrier Detect [CD]), Pro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nd the hang-up string to the modem.  The default, set up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yes and compatible modems, is "~~~+++~~~ATH0!",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~~~  is a 1 1/2 second de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++  is the modem escape sequence to drop into comma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~~~  is another 1 1/2 second de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is the modem command prefi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0 is the hang-up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!  sends a &lt;C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~" and "!" characters are translated by ProComm, not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ection 2 on string translation for information about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se characters).  The "+++" surrounded by the 1 1/2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s causes the modem to go into command state, where the hang-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then issued.  For more information see the Alt-H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ect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) Redial Timeout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determines the number of seconds that ProComm will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Redial (Alt-R) for a Connect or No Connect respons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.  If the timeout delay is exceeded before a modem respon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, ProComm will cycle and attempt another redial. 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hat your modem's timeout value is set higher tha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out value, or strange results ma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value may also be modified on the fly during a redial attemp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Section 5 on Redialing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) Redial Pause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dial pause delay is the number of seconds that ProCom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between each dialing attempt during a redial.  The pau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to let the modem settle down between calls.  The default is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, and the minimum pause time is 1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rminal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e Terminal Setup option (number 2)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with a screen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  TERMINAL SETUP 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) Terminal emulation ... ANSI-BBS 10) Enquiry .......... OF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) Duplex ............... HALF     11) Break Length (ms). 35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) Flow Control ......... NON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) CR translation (in) .. CR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) CR translation (out) . CR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) BS translation ....... DEST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) BS Key definition .... B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) Line wrap ............ OFF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) Scroll ............... ON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-&gt;                                                ESC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parameter to change by entering its number followed by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minal emulation means using your computer to act like a termina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parameter to select the terminal you wish to emulate. 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omm's terminal emulations are described in detail in Appendix 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option 1, press the space bar until the termina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use is displayed.  Then press &lt;CR&gt; to make that termina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emulation.  Take care to insure that the rest of the set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parameters match what is expected for the terminal typ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.  The DEC VT100 is the most popular terminal emulation for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  For general BBS work, we suggest ANSI-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Du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ontrol the default duplex setting here.  Your choic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duplex (no echo) and half duplex (local echo). 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ministrator of the system you are calling can tell you w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for a particula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if what you type is not displayed on the screen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, try going to half duplex.  If you see two of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 you type (e.g., "ttwwoo  ooff  eevveerry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hhaarraacctteerr"), change to full duplex.  Duplex may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on-the-fly using the Alt-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control (sometimes called "handshaking") is a method compu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o control the way they talk back and forth.  It's similar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ffic light in that it determines in which direction traffic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at what time.  The only flow control that ProComm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is XON/XOFF, so your choices for this parameter are XON/X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ONE.  If you wish to use flow control set this option to XON/XOFF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select NONE.  ProComm performs XON/XOFF at the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.  To prevent deadlock because of extraneous XOFFs caused by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ise, ProComm allows you to reset the XOFF flag.  If you se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on the status line that indicates that an XOFF was receiv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you think it is not valid, press &lt;ESC&gt; to clear the XOFF fla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continu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CR translation (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is used to set the power-up default for incoming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transl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needs a CR/LF sequence to correctly handle lines sent to i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mote.  The CR (carriage return) moves the cursor to the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current line, and the LF (line feed) moves it to the next l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ystems send only a CR and expect you to provide the line fe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others send both the CR and 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t to CR, ProComm leaves incoming carriage returns alon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s that the remote system will also send a LF.  When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/LF, ProComm automatically adds a LF to any CR received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coming from the remote write on top of each other,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translation to CR/LF.  IF lines appear to be double spac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TTY (non-full screen) applications (including most BBS's)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th the carriage return and line feed, so the ProComm default is C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this setting on-the-fly without affecting the power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by using the Alt-F3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)  CR translation (ou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s different systems send different line end sequences, the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eed to receive different line end sequences.  Some systems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a CR, while others must have a CR/LF combin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option to set the ProComm power up default for out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translation.  If set to CR, outgoing carriage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only the CR.  If set to CR/LF, any carriage return sen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to the remote unit will have a line feed appen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omm default is to send the C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BS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ckspace (BS) may need to be interpreted differently depending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emulation in use.  In most cases it is "destructiv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ST); that is, the cursor will both move to the left and de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n that position when the BS key is pressed or a B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from the remote.  In other cases, the VT100 for instanc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S behaves like a cursor-left command, merely moving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erasing any characters; it is thus "non-destructive" (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).  You may choose the correct behavior for your applicatio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rameter.  The ProComm default is D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BS key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when the backspace key is pressed it sends a BS (ASCII 8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unit; by using this option, however, you can force Pro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ansmit a delete (DEL, ASCII 127) instead.  The BS key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especially useful when the terminal being emulated has a 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where the IBM-PC has its B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omm default is to send a 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 Line 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incoming line is greater than 80 characters long, i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d in two different ways.  It may be truncated (cut off)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past the 80th are lost, or it may be wrapped arou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on the next line.  This setting controls which method Pro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line wrap is set ON, lines greater than 80 characters in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wrap around and be displayed on the next line.  With line w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, however, lines greater than 80 characters in length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n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most terminals truncate lines, the ProComm default is line w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) 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oll parameter controls what happens if ProComm receives a 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CR/LF) while the cursor is positioned at the bottom line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option is set ON, ProComm moves all the lines on the screen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line (losing the top line) and the new line is prin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space at the bottom of the screen.  If scroll is OFF,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s to the far left column, and the new line overprints the ol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this feature will be set ON (the default), although for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screen applications you may need to inhibit screen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) Break Length (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reak is a spacing condition on the line.  It is often used to g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system's attention.  ProComm uses Alt-F7 (or CTRL-BREAK on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s) to signal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eak length option allows you to set the length (in milliseco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break signal.  The default is 350 ms, and is suffici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) Enquiry (Ctrl-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ystems send an ENQ control character (Ctrl-E, ASCII 5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 an identifying sequence to be returned.  If Enquiry is set 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will respond to an ENQ by sending the keyboard macro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t-0.  If Enquiry is set OFF, the ENQ will be treated as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hird option is available for users of the CompuServ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(CIS).  CompuServe uses an ENQ to signal the beginning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file transfer.  If you wish to be able to perform 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s using the CompuServe 'B' protocol while logged 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S, set this option to CIS B.  Be sure, however, that you are not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IS B while logged onto other systems, or strange result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omm default for Enquiry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rmit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rmit Setup section provides control over a number of Kermi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parameters.  After selecting option 3 from the main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you will be presented with a screen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  KERMIT SETUP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Control quote char ... 35  (ASCI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Maximum packet size .. 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Pad character ........ 0   (ASCI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Number of pad chars ..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8th bit quote char ... 38  (ASCI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Handshake char ....... 0   (ASCI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End of line char ..... 13  (ASCI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File type ............ B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) Block check type ..... 1 BYTE 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-&gt;                                                     ESC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do not have the space here to give a Kermit tutorial.  If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know what these elements are, you probably should not change the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system administrator for your system if you have any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regarding their Kermit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parameter worth mentioning is the Handshake character (option 6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ost implementations you should use the default of 0, which impl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handshaking.  In the case of line at a time (not full screen)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frame access in half duplex, a handshake value of ASCII 17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rther discussion of ProComm's Kermit implementation i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 transfer section, Sect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neral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General Setup option from the main Setup Menu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 to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  GENERAL SETUP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) Editor name ........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) Default d/l path ...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Default log file .... PROCOMM.LOG   12) Xlat pause character .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) Screen dump file .... PROCOMM.IMG   13) Xlat CR character .... !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Screen write method . DIRECT        14) Xlat CTRL character .. 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Translate table ..... OFF           15) Xlat ESC character ...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7) Sound effects ....... ON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) Alarm sound ......... ON            16) Aborted downloads . K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) Alarm time (secs) ..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) Exploding widows .... YES           17) Transmit pacing (ms)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1) XMODEM mode ......... NORMAL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-&gt;                                                     ESC Ex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Edito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parameter to name the program to be accessed by the Alt-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ditor) command.  Pressing Alt-A will execute this program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ProComm, without the necessity of popping out through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way or exiting ProComm.  This is very handy for editing or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while online, as well as for developing ProComm comman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ny oth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name parameter can be specified in a number of ways. I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complete filename with path (e.g. C:\WP\EDIT\EDITOR.EXE)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name without extension (e.g. EDITOR) or anyth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.  If no path is specified, ProComm will search the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e environment variable PATH for the indicat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can run almost any .EXE or .COM program using this featur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as there is enough memory available.  Keep in mind that Pro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requires approximately 130K of RAM, and the operating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17-30K (depending on the version).  Other resident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as SideKick) can take up even more.  If you are running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2K (the minimum possible to operate ProComm), you may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memory to load the desired program unless it is quite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t-A command cannot be used to execute a batch (.BAT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Default d/l pa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specify where you want to put file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.  If no path is specified, downloads will be direct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logged drive and directory.  If a path is specifi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be placed in the named directory.  For example,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s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COMM\PROCOMM\DL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ll files that you download will be plac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COMM\PROCOMM\DL directory on drive C:.  Keep in min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 must end with a backslash ("\") in order for ProCom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 it correctly.  Consult your DOS user's guide for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directory nam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override the download directory option when using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protocols which require you to name the incomin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XMODEM, YMODEM, and ASCII).  To do so, include a path when spec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to download.  For example, when downloading a fil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MODEM protocol, ProComm will prompt you for the name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downloaded.  If you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BASIC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filename, the file will go directly to the \BASIC director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: drive, and not to the default download directory. 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protocols include the filename as part of the data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, so you will not be prompted for the filename to use and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not override the default download directory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Default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ctivate file logging (Alt-F1), ProComm will prompt you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log file to use.  Pressing &lt;CR&gt; without naming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s the log to the default file.  Use this parameter to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 name for the log file to use when file logging is in effec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exists, ProComm will not overwrite existing data; rath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data will be appended to the end of the file.  If the file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xist it will be created in the current directory and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av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Screen dum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names the file to which ProComm will append screen dum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-G).  If the screen dump file does not exist when Alt-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, it will be created in the current directory.  Again, Pro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overwrite an existing file, but will append the screen d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o the end of an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Screen write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can use either of two different methods to perform its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.  In the first method, characters are written direct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buffer memory area.  In the second, characters are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BIOS (operating system) function calls.  Normally you woul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screen writes because they are much faster.  In some ca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such as under multi-tasking operating systems or when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a not-so- compatible computer, you might wish to use the BIO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omm default is to use direct screen writes.  You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BIOS mode using the "/M"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Translat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ting controls whether or not ProComm uses the trans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to translate, or strip, incoming characters.  Selecting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translate table to be activated immediately, as well a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tartup.  ProComm defaults to NO.  The translate table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and toggled ON/OFF using the Alt-W command from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or from the Help Screen. The translate table is discussed in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Sound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ontrols the use of ProComm-produced sound effects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effects include the open and close window sounds,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ther audible feedback.  It does not control the alarm fun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s generated by the modem or beeps (Ctrl-G, ASCII 7) sen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unit.  Sound effects are ON by default, and may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d using the "/S" command line option (see Section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) Alarm sou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ting controls whether or not the alarm is audible.  The ala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indicate the end of file transfers, connects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dials and other events.  It may also be activated by the ALA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command.  If the alarm sound is ON, these events will trigg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ing sound which will continue for the number of seconds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alarm time setting.  If the alarm sound is OFF,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ill flash for the indicated time but will be silent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, alarm sound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) Alarm time (se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alarm time setting to determine the time (in seconds)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he alarm sound to ring.  If, for example, you want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alarm to ring for two minutes, then set the alarm ti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) Explod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makes extensive use of windows in its operation. 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the manner in which those windows appear.  If you select Y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will use "exploding" windows, i.e. windows that start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apidly grow to full size.  If, on the other hand, you select N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windows will appear without expanding frames.  By default Pro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use exploding windows.  This is purely a cosmetic effect, and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bearing on the functionalit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) XMODEM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remote systems, such as CompuServe, cannot handle the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error timeout periods.  They need a less critical ti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.  For these systems, set the XMODEM mode to RELAXED to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aborts resulting from timing errors.  In most ca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is option should be set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) Xlat paus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late pause character parameter is used to set 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is to be interpreted as a pause during string transl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uses the tilde (~) as the default.  See Section 2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on string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) Xlat CR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rameter sets the character which is to be interpret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during string translation (the translate 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).  By default, an exclamation point (!) is used. See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for details about translatio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) Xlat CTR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late CTRL character parameter is used to set 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interpreted as signaling a control character during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.  The default is the caret (^).  Section 2 ha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) Xlat ESC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parameter to set the character which is to be interpre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SC during string translation.  By default, ProComm uses a ver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(|).  See Section 2 on string transla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) Aborted 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ting will determine the disposition of files that are ab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downloads.  If it is set to KEEP, these partial files are k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disk and are your responsibility.  If it is set to DISCA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erased from your disk when the download aborts.  By defaul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ed downloads ar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) Transmit pacing (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rameter controls output pacing of strings.  String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ed include all the setup strings, macro keys, and terminal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 such as function keys and cursor control.  This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for those systems too slow to handle ProComm'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st Mod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Host Mode Setup option from the main Setup 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e Host Mode Setup screen to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  HOST MODE SETUP  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) Host ID string ....... Welcome to ProComm Host!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) Auto answer string ... ~~~+++~~~ATS0=1!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) Host mode password ... PASSWORD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) DOS shell password ... SHELL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) Auto baud detect ..... METHOD 2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Connection type ......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-&gt;                                                     ESC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Host I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st ID string is a message that is sent to a remote calle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connects to ProComm in Host Mode.  It can be set to anything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.  Notice that the default message includes a CR trans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(here the "!") at the end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Auto answ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 answer string can be thought of as a modem initial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for use with the host mode.  Use it to set the modem into a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mode.  The default string is "~~~+++~~~ATS0=1!",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~~~  is a 1 1/2 second pa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++  sets the modem in command st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~~~  is another 1 1/2 second pa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is the command prefi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0=1 sets the modem to answer after one 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causes ProComm to send a 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~~~" part is a ProComm command rather than a modem comma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bably not have to be reset.  The other commands depen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of your particular modem.  Consult your modem user's guid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Host mode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omm Host Mode provides some security by means of access passwor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st mode password must be correctly entered by all remote ca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y are granted access to your system.  The caller must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word completely, including upper- and lower-case letter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t the password to null, then callers can get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prompt by pressing &lt;CR&gt; without typing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DOS shell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 must know this secondary password to be allowed acces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OS shell.  Be very careful about this password;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just anyone to have system-level access on your machin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definitely not leave the DOS shell password blank, no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eave it at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Auto baud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baud detect allows ProComm to match the baud rate at which 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rovides three choices of auto baud detect in host mod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hoice is NONE, that is ProComm will not attempt to match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s with incoming calls.  Users must call at the same ra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is set to in order to be connected.  The second choice,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MSG, uses modem messages to determine baud rate.  Your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support the messages CONNECT (for 300 baud), CONNECT 120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2400 in order to use MODEM MSG.  In addition, your modem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nfigured to return these message.  That configuration is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hieved via the Xn modem command, which may be placed in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initialization string, or the auto answer string.  The th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, known as KEY HIT, requires that callers enter several &lt;CR&gt;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r SPACES if at 2400 baud) in order for ProComm to match baud rat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odem messages are required.  ProComm defaults to KEY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Connectio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nnection type determines who ProComm Host Mode is talking to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t to MODEM, ProComm assumes a modem connection and perform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e Host Mode section later in this manual.  When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, ProComm bypasses the carrier detect process and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tes a connection; this feature is useful for direct conn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the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CII Transf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CII Transfer Setup Menu is used to determine the character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 transfers in the ASCII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  ASCII TRANSFER SETUP  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Echo locally .........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Expand blank lines ...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Pace character ....... 0   (ASCI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Character pacing ..... 15  (1/1000 se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Line pacing .......... 10  (1/10 se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CR translation .......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LF translation ....... ST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CR translation .......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) LF translation .......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-&gt;                                                     ESC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CII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Echo locally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setting to control whether or not ProComm echoes locally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transferring during ASCII uploads.  In most cases set this to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et the remote do any desired echoing.  If the remote and Pro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both displaying what is being transferred, you'll have a real m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Expand blank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systems interpret a blank line to mean "end of text"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true when entering online messages.  Use this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ProComm to expand blank lines.  This would allow you to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s (for spacing) in messages that you are uploading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thinking it is the end of the message.  When set 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will add a space to lines being uploaded that contain on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 or CR/LF.  When set OFF, lines are uploaded as they exist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 ProComm will expand blank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Pac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e character provides one means of pacing uploaded text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e character is set to a value other than 0, ProComm will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then wait to receive the specified character before sen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line.  Enter the decimal value for the ASCII character desir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set it to 13 to indicate a carriage return.  ProCom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 line and then wait to receive a CR from the remot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ing to send the next line.  The default is 0, which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ace charact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Character 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acing option that ProComm provides is character pac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is option causes ProComm to pause after each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sent during an ASCII upload.  This can help avoid o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e remote computer's input buffer.  If character pac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a value other than 0, ProComm will send a character, then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number of milliseconds (1/1000 second) before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character.  By default, character pacing is set at 15 m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pacing may be used in conjunction with any of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Line 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can also perform line pacing during ASCII uploads if you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.  Line pacing is similar to character pacing excep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occurs after each line, rather than after each character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ne is sent, the program will wait for the time specified (in 1/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) before sending the next line.  Pacing may be set to zero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can handle that speed of transmission.  Line pacing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conjunction with character pacing; it is generally not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pace character.  The ProComm default for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ing is 10-tenths of a second (i.e., one full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CR translation (uploa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iscussed above, different systems require different lin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.  This option controls outgoing carriage return trans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an ASCII upload.  You have 3 options.  If CR translation i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ONE, no translation is performed and carriage returns are pa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the remote.  If set to STRIP, all carriage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countered in the file being uploaded are stripped, and not s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if set to ADD LF, a line feed will be added to all out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s.  ProComm defaults to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LF translation (uploa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F translation is similar to CR translation, but affects line fee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CR translation, you have 3 options.  If you select NONE,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 is performed.  If you set LF translation to STRIP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eeds encountered in the file being uploaded are stripp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t it to ADD CR, a carriage return will precede all outgoing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eds.  The default for outgoing LF translation is STR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pay close attention to what is being done with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.  On a PC, most text files are delimited by a CR/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.  Most mainframe and other systems, however, want to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files with only a CR as the delimiter.  Thus the Pro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take a file containing CR/LF sequences and transmit it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-only delimited file.  The various combinations available in Pro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low you to transfer ASCII text files to virtually an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CII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 CR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wnload CR translation is exactly like that described abov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pplies to text going in the other direction; it translates C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ing in to ProComm from the remote.  There are three op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incoming carriage return translation during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.  If CR translation is set to NONE, no transl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.  STRIP causes all carriage returns encountered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received to be stripped, while ADD LF causes a line fe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all incoming carriage returns.  The ProComm default 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) LF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ontrols incoming line feed translation during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.  It also has 3 options.  If it is set to NONE,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 is performed.  If it is set to STRIP, all line f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in the file being downloaded are stripped, and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ADD CR, a carriage return will be added in front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line feeds.  NONE is the default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gain the variety of ASCII translation options will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SCII text files from any system in a format suitable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  M A J O R   F U N C T I O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opening display and the program initialization, you ar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erminal Mode.  The bottom line of the screen is a status line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 of the screen is open for use.  Most of your communic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place in Terminal Mode, and most ProComm commands are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re as well.  Commands are usually executed in a window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s your original scree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re activated by pressing certain keystrokes wh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Mode.  You may, however, get a listing of availabl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Alt-F10, the Help key.  You can then execut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ly from the Help Screen without returning to the Terminal Mod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ny non-command key will return you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Screen lists all of the major ProComm features, divid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blocks: Major Functions, Utility Functions, and Fil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jo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D activates the dialing directory. The dialin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online phone list which contains up to 100 entries and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relating to those entries such as baud rate, parity, ech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 The functions available from the dialing directory are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etail in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matic Re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matic redial facility (accessed with Alt-R) provid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redialing of a single number or a list of numbers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useful for connecting to hard-to-reach numbers.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atures and how to use them are examined in Section 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eyboar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macros allow you to assign character strings to the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0 through Alt-9, which may then be used to transmit the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to the remote with a single keystroke.  Macro strings may b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50 characters long, and may contain imbedded control cod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s using the translate conventions described in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o send the string you've assigned, simply press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he keyboard macro facility by pressing Alt-M from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or the Help Screen.  A window will appear listing the curren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s.  To revise an assignment press "R", then the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(Alt-0 through Alt-9).  Now type the string you wish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at key.  Press &lt;CR&gt; when you are done.  Respond "Y" to the 'OK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to accept the assignment; otherwise, it is discarded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group of macros be sure to save them to disk, using the "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 or they will be discarded when you leave the current Pro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ssion.  Press &lt;ESC&gt; to return to Terminal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reate and use any number of keyboard macro files for us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systems.  By default, ProComm will load the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.KEY when it is brought up.  To create other .KEY files,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C" (clear) to clear out the current macro definitions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"R" (revise) option as described above to create your new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efinitions.  Now choose "S" to save the new definitions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for a file name, give the name of the file you wish th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to be saved in.  The file may use any valid filename;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 using a file extension of .KEY to help distinguish the 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contents.  Pressing CR without naming a file will cause ProCom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the macros in the default file PROCOMM.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a new macro file select option "L" (load).  Then give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acro file to load.  Again, if you press &lt;CR&gt; without nam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file, ProComm will use the default (PROCOMM.KEY).  Th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be loaded and the new definitions displayed.  Macro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may also be loaded via the MLOAD scri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macro key files give you considerable flexibility i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systems.  One thing you can do is create different .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or various systems that you call, then load the macros via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LOAD command in a script file linked to that system in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If you use a consistent scheme (i.e. user ID in Alt-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in Alt-2) you can simplify many of your onlin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omm supports a wide variety of communications configura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elect baud rate, the number of data and stop bits, par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ex.  The program defaults to 300 baud operation, with 8 data bi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stop bit, no parity and echo off (full dupl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Alt-P command to review or change the active lin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.  After opening the Line Settings window, ProComm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ettings.   Enter a number from 1 to 12 to change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defined setting.  Use the numbers 13 through 19 to defin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d configuration.  Enter 20 through 23 to make COM1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4 your activ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ve option (24) is used to make the new configurati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.  If you change the line settings without saving them to di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ill be used only for the curr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ESC&gt; to return to Terminal Mode, and the new setting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ef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systems have different line control needs.  By far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settings are N/8/1 (no parity, 8 data bits and 1 stop bit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/7/1 (even parity, 7 data bits and 1 stop bit).  Most bulletin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s (BBS) require N/8/1.  Many mainframe computers use E/7/1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ing online services such as CompuServe and The Source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networks like Telenet and Tymnet, be sure to use E/7/1. 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 of thumb is if you are at N/8/1 and your screen displays a lo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age (graphics characters and the like), switch to E/7/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lternative to using E/7/1 on some systems is to use N/8/1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p the high bit off all incoming characters using the trans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.  To do so, set the upper 128 (128-255) charact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 table to a value exactly 128 less than their ASCII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s.  Thus 128 would be set to 0, and 255 would be set to 12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nslat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's translate table provides a means for you to strip or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wanted characters you receive from the remote.  Press Alt-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current translation settings.  The table will ind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translation is currently taking place, as well as showing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translation values for the ASCII characters 0-127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to display translation values for characters 128-255. 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F3 and F4 will toggle the translation effect on or off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default condition from the General Setup screen in th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(Alt-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hange a translation value, enter the decimal ASCII code to rese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enter the translated value (again in decimal).  To strip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wanted character, translate it to 0.  For example, supp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you are calling sends a lot of beeps (ASCII 7) and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 them out.  Bring up the translate table (Alt-W).  Enter a 7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'NUMBER TO CHANGE' prompt, and then a 0 at the 'NEW VALUE' promp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 will be highlighted in the display.  Now save the tabl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1, and activate it by pressing F3.  All beeps (ASCII 7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ing from the remote will now be stripped out.  Us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 to translate a given value to something else. Press &lt;ESC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to Terminal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important note: when you turn the translate table ON, it rea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XLT file from disk and overwrites the existing table.  Thu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make some changes, then turn on the table, since the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de will be overwritten.  You must either make the changes,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s and then turn on the table, or turn on the table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your changes.  To make the changes effective for only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, do not save the chang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ll an editor, word processor or other program fro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, press Alt-A.  ProComm will then attempt to load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isted as the editor name in the General Setup por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screen.  You can specify any executable program (except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) to be called by the Alt-A command.  This command is qu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for viewing a file, doing some editing, or 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for this function to work, however, a couple of things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rrectly set.  First, COMMAND.COM must reside on the driv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ed from. Second, ProComm must be able to find the program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.  (See the discussion on the editor name in the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section).  Third, your computer must have enough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to execute the desired program.  There is no default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ature, so be sure to set it up before attempting to us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ProComm, press Alt-X.  You will be asked to verif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sion to assure that you are not exiting by mistake.  Answer "Y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, "N" to continue working.  Be sure that you have saved any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you have made and wish to keep before exiting or they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. Similarly, be sure you have completed your online task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 off, since ProComm will hangup when you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o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includes a limited Host Mode which allows remote acc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omputer.  You can activate the Host Mode by pressing Alt-Q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 features password protection, file transfers, operator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S shell access.  It can also display a canned messag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screen, and maintain a history of logons.  Host M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bed in detail in Section 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t Mode provides split screen operation for online conversa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text (and echoed outgoing text if in full duplex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the top 18 lines of the screen.  Outgoing tex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the bottom 4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Chat Mode by pressing Alt-O.  Limited line edit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for outgoing text; use the backspace key to edit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t gets sent.  Text is sent to the remote only after a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or when the buffer gets full (about 3 full lines of text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Q and Ctrl-S keystrokes (XON and XOFF), however, ar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and disk logging will continue if they are active when C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begins.  The Redisplay facility (Alt-F6) is also availab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 Mode.  Press &lt;ESC&gt; to exit Chat Mode and return to the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minal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S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rovides a gateway to DOS which allows you to execut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or other programs without ending the ProComm session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the DOS gateway press Alt-F4.  ProComm uses the COM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to find the command processor, so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COM is present on the boot drive, or the gateway will not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.  Type "EXIT" on the DOS command line when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Pr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TION: executing other communications programs through the Gate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ause erratic results when you return to ProComm.  If this occu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Alt-P command to reset ProComm's line settings may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s are text files containing ProComm commands. 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s to perform automatic logons, unattended file transf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ny other tasks.  You can create command files using vir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word processor provided that the program can save file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n-document"--or straight ASCII--format.  Command file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on program startup, from the command file menu (Alt-F5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linking them with dialing directory entries.  See Section 7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lete discussion of command files and the ProComm command 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display lines that have scrolled off your screen, press Alt-F6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will display the last 10000 characters that have come 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the most rec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ove through the redisplay buffer in any of several ways: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gUp and PgDn keys to scroll one page in either direction;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nd down arrow keys to move one line in either direction. 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me key will cause the first page of the buffer to display,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End key will display the last page.  To sear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text with the redisplay buffer, press "F" or "/".  A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pen, and you will be prompted for the string to search for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is found, ProComm will scroll to the page it is 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it.  To search for the same string again, press &lt;CR&gt;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rompts you for the text to look for.  Searches are not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tilit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the ProComm program information screen, press Alt-I.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key to return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etup option (Alt-S) to access the 6 setup areas: modem set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setup, Kermit setup, general setup, host mode setup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file transfer setup.  These options are described in detai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rmit Serv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rovides several Kermit server commands for use with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running in Kermit server mode.  Access the command menu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K, then select the desired command from the menu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6 for  more details regarding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ng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Alt-B command to change the default directory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ve drive.  To change directories, press Alt-B.  A window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naming the current drive and directory.  Simply enter th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ing a colon), directory or both and press &lt;CR&gt;.  You have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the default drive and or directory.  Press &lt;ESC&gt; to le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lea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C to clear your screen and home the cursor.  This is a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only.  Clearing the screen will also reset ProComm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colors, useful when connecting to systems which change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n't rese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ggle Du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E will toggle ProComm between full and half duplex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et the default duplex in ProComm's Setup (Alt-S) scree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you type appear twice (e.g., "AAppeeaarr  TTwwiiccee")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set duplex to full.  Similarly, if you type something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isplayed, but should be, try toggling duplex to half. 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riefly displayed on the status line, and the duplex block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 block on the status line) indicates whether you ar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under half or full duplex ("HDX" or "FDX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ang Up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H to hang-up your telephone connection.  ProComm will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hangup by dropping DTR (Data Terminal Ready). 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fails, as indicated by the presence of CD, then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-up string will be sent to the modem.  If ProComm is not ca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 to hang up correctly, be sure that your modem does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R or CD forced high, and check the hang-up string in the modem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(via Alt-S) against the string suggested by your modem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u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lapse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T will display the current time and date, as well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psed time since the last call was made.   Elapsed time is 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time you make a call using the dialing directory or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nection using the automatic redial fac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L to toggle printer logging on or off. If printer logg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d on, any information coming from the remote system will b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your printer as well as to your screen. The statu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log is indicated by the message PRT ON or PRT OFF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lt-Z from Terminal Mode to set your local screen colors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ll open with a list of window selections on the lef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on the right.  Press the up or down arrow keys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indow to change.  Next, press the left or right arrow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which part of the window to change (background, foreground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-light).  Press the space bar to cycle among the color choic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set all the colors you want to change, press &lt;ESC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.  You will then be asked if you want to save the color chang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 If you save the changes to disk, they will remain unt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m again; otherwise they will remain only for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.  You can use this last option to set the colors temporari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hem out during a session, then return to Alt-Z and save th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windows do not appear in the window list but are settable anywa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t-T (elapsed time), Alt-B (change directory), and Alt-X (exi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use the same colors as the keyboard macros window.  The re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(Alt-R) uses the phone directory (Alt-D) colors.  Th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(Alt-S) use the help window colors.  Communicatio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are used in the redisplay section and the comman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on window (Alt-F5) uses the file transfer window col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ontrol the auto answer feature of most modems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mmand.  For instance, sending the command "ATS0=1&lt;CR&gt;"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yes modem tells it to answer the phone on the first r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the command "ATS0=0&lt;CR&gt;" tells that modem to turn a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allows you to issue an auto answer command at the touch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.  Pressing Alt-Y causes the string you have specified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answer string in the Host Mode section of the Setup screen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to the modem.  Note that this command is used to set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uto answer mode; it is not used to command the modem to 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.  You could use a command such as "ATA!" in a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to instruct the modem to answer on command.  See Sections 3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for more information regarding the auto answ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ggle CR - CR/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remote systems delimit lines of text with a single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, while others use a carriage return/line feed combin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likes to receive lines that end with both a CR and a LF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, ProComm can add a line feed to each incoming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lt-F3 to toggle this feature between CR and CR/LF. 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R only, that is, do not add additional LFs.  If text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e each other, the remote is not sending LFs, so swit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/LF.  If text appears double spaced, try the CR setting. 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riefly displayed when you toggle this option, and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ting is reflected in the next-to-last block of the status l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condition for this option may be set in the Terminal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f the Setup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reak is a spacing condition on the line, often used to sig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tion to the remote.  Pressing CTRL-BREAK will cause the br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to occur.  On some non-IBM machines pressing CTRL-BREAK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a lockup; therefore ProComm provides another keystroke, Alt-F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lso causes the break condition to occur.  The defaul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for a break is 350 milliseconds, but that may be changed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Setup screen.  Use the keyboard macro feature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that a specific character be sent in order for the remo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ize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nd Files (Uplo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rovides a number of common protocols for use transfer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; pressing PgUp will activate the screen listing those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ow you to choose among them.  See Section 6 for a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eive Files (Downlo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PgDn activates the download menu screen and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from the available protocols.  See Section 6 for more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F to get a file listing of the currently logged driv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Enter the file specification ("filespec") at the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s you would in the DOS DIR command.  Paths and driv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orted.  COMSPEC must be set correctly for this feature to wor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you must have COMMAND.COM on the boot drive, or the Alt-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ill not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ew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amine a file that exists on your system type Alt-V.  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for the name of the file.  Enter the complete file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drive and path designator if desired.  Use the PgUp and PgD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o page through the file.  Press Home to go to the begin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.  Pressing &lt;ESC&gt; will end the viewing procedure and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Mode.  This viewing facility is rather primitive;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 only as a convenience.  For more complete browsing power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t-A editor command, or drop through the DOS gateway and us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li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Alt-G activates a screen dump of the current screen conten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ontents are appended to the current .IMG file, which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e Setup screen.  The default screen dump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OMM.IM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g Toggle / Log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rovides two alternatives to file transfer for capt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: file and printer logging.  After initiating the lo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, any information coming from the remote system is rou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 as well as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L to begin capturing information to your printer.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on the status line will indicate that the printer log is op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 Alt-L again will toggle printer logg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writes the logged data to the DOS device PRN. 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for PRN is LPT1:.  You may use the DOS 'MODE'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 PRN.  For example, if your printer is on COM1: use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LPT1:=COM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printer outp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can also be captured to disk, using the Alt-F1 command.  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file to be used, or press &lt;CR&gt; to use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f the file already exists, new information will be append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the file.  Press Alt-F2 (Log Hold) to suspend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without closing the log file.  A message indicating lo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will be displayed on the bottom line of the screen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1 again to toggle the log fil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exception of formfeeds, terminal control sequence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e 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  D I A L I N G    D I R E C T O 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Comm dialing directory automates most of your dialing task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holds information for 100 of your most often-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  The information includes the name and phone number, as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unications parameters specific to that entry.  Also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irectory is a user definable modem command, with an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x, and up to four long distance codes that you can us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 long-distance services.  You can even link command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directory entries to provide custom setup configurations 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logon sequence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D to access the dialing directory.  A window is open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pages of 10 entries at a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   D I A L I N G   D I R E C T O R Y   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Name             Number       Baud P D S  E  CMD Fil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- ProComm Support BBS   1 314 449-9401  2400-N-8-1  N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- ..................... . ... ...-....  1200-N-8-1  N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- ..................... . ... ...-....  1200-N-8-1  N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4- ..................... . ... ...-....  1200-N-8-1  N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5- ..................... . ... ...-....  1200-N-8-1  N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6- ..................... . ... ...-....  1200-N-8-1  N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7- ..................... . ... ...-....  1200-N-8-1  N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8- ....................  . ... ...-....  1200-N-8-1  N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9- ....................  . ... ...-....  1200-N-8-1  N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10- ....................  . ... ...-....  1200-N-8-1  N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==&gt;  R Revise           M Manual Dialing     Entry to Dial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P LD Codes         D Delete Entries     F Find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PgUp/PgDn Page     L Print Entries       /  Scroll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Home Top Page      End Bottom Page      ESC Exit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Modem Dial Cmd:  ATDT               LD Codes Active: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ial Cmd Suffix:  !                  Com Port Active: COM1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modem command ("Modem Dial Cmd"), modem command suf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Dial Cmd Suffix"), active long distance codes ("LD Codes Active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active port ("Com Port Active") are displayed at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  The modem command defaults to "ATDT", with "!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ranslated as a CR) as the 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PgUp and PgDn keys to display the previous or next pa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.  The up and down arrow keys will scroll the display on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ither direction.  The Home key will position the display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page in the directory, while the End key will position it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page.  Press &lt;ESC&gt; to exit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earching for an Ent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ing directory also has a search capability.  To look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entry press "F" or "/".  A window will open asking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to search for.  Enter the string you wish to be found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R&gt;.  ProComm will search the name and number fields for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ovided.  If the string is found, the dialing director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to the page containing that entry, and the entry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ing directory search facility is not case sensitiv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a search for the string "abcd" will match "abcd", "ABCD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bCd" or any other mix of upper- and lower-case characters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search for telephone numbers or even parts of numbers.  (That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arch for "Phil Sidney", just "Sidney", or "555-1586"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"1586".)  If the search routine reaches the end of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ithout finding a match, it will wrap aroun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directory and continue its search until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d each entry once.  If the string is still not found,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at effect is displayed.  To repeat a search for the same t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"F" or "/" a second time and then immediately press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vising the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rst use the dialing directory most of the entri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ty.  The name and phone number fields will be filled with period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baud rate is 1200, with no parity, 8 data bits, 1 stop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cho off (full duplex).  You may add a new entry or revise an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by selecting the "R" option.  You may also revise the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 codes (by entering the appropriate LD code identifi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,+,@,#).  An entry need not be displayed on the screen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vis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ing or Revising a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n entry to the directory, or to change an existing ent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"R" at the "==&gt;" prompt.  A window will open and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for the entry to revise.  Type the entry number (1-100)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vise. The current values for that entry are displayed at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window.  You are prompted first for the name.  Press &lt;CR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n the current value, or enter up to 24 characters for a new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ed name.  You can use the backspace and left arrow keys t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entry.  Press &lt;CR&gt; when you are done.  You will now be prom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hone number.  Enter only the numbers you need;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ight justified on the page.  For example, if you are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cal number, you need not enter spaces for the area code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CR&gt; when you are finished entering th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baud rate will now be displayed.  Press any key (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or &lt;CR&gt;) to cycle through the available baud rates.  Press &lt;C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the one you want.  Use the same technique to sel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, data bits, stop bits and echo.  You will now be prompted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k to the entry.  Enter the filename without an extension or pat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command file may be linked to any number of dialin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.  To clear an existing command file, type a space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R&gt;.  If you don't want to link a command file with this entry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&lt;CR&gt; without specifying a file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pecifying the command file, you will be asked whether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to disk.  Enter "Y" to save your changes, "N" to aband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.  You may also abandon a revision at any point by pressing &lt;ESC&gt;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lect to save the entry, it will be written to disk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age is redisplayed, reflecting the changes you have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.  If you do not save the entry to disk, all your chang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vising the Mode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dialing command, and its suffix, are settable in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section of the Setu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ing or Revising Long Distance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istance codes are used primarily for accessing alter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-distance services.  Four such codes are provided, identif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s "-", "+", "@" and "#".  Enter "P" at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"==&gt;" prompt to display a window containing the current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 code definitions.  Press any key to remove this window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vise a long distance code, enter the "R" command.  Now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istance code id character at the "Entry to revise" promp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tring for that long distance code will be displayed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ked for the new value.  Control characters and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may be included in long distance codes by using trans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 described earlier.  Press &lt;CR&gt; to complete the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 code revision.  Pressing &lt;CR&gt; as the first charac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string deletes that long distance code.  If you do not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s to disk, they will be in effect for the current session onl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ESC&gt; to abandon long distance code changes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istance codes are used to provide access to alternate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 carriers, to dial through office PBX or switch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, or for similar uses.  Long distance codes may preced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number in the dialing directory entry.  For example, s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sh to call some long distance number using your Sprint accou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by setting up a long distance code.  Choose "R" to revis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ld code to change (We'll use "#").  Set the "#" ld co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123-4567,,,99999," where "123-4567" is your local Sprint tele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and "99999" is your Sprint account ID (or password).  To 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ntry, say number 14, using Sprint, enter "#14" at the "==&gt;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  This is what happens: the modem will dial the local S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wait six seconds (the comma is a Hayes mode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vention for a two second delay) then enter your Sprint access cod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hen waits another 2 seconds (the final comma) then dials what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 to be specified in entry number 14.  Similar task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using different ld codes.  And remember, each code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either before (i.e. "#14"), after (i.e. "14#") or both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fter the entry to be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let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'D' command to delete entries from your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A window will open and prompt you for a range of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.  Enter the starting and ending entry numbers for the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delete.  Leave the second field blank to delete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delete entries 15-25, enter "15" in the first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25" in the second.  After verification, those 11 entri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.  To delete just entry 37, enter "37" in the first spac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CR&gt; in the second.  You'll be asked to verify that you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he entries deleted before any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king a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al an entry in your dialing directory, simply type th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(1-100) at the "==&gt;" prompt.  To dial with a long dist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, place the code's identifier before and/or after th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For example, enter "14" to dial entry number 14.  Enter "#14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al entry number 14 preceded by the long distance code ident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"#".  Enter "14+" to dial entry number 14 followed by the '+'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 code.  ProComm will send the modem command, an optional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 prefix, the number, an optional long distance cod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 the modem command suffix to the modem.  All five par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string are translated using the conventions described ear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string translation (see Section 2).  The parameter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ed entry become the current settings and remain after the cal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command file is linked to the entry being dialed, the re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y will be used to place the call.  When a connection is ma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s passed to the linked command file.  Command file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useful for setting up custom terminal configurations, perfor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logons, loading specific keyboard macro files and m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Manual Dial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al a number not in your directory, enter the manual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("M") at the "==&gt;" prompt.  Then enter the telephon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dial.  ProComm will send the dialing command plu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you entered, plus the modem command suffix.  A long dist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indicator may be used if it is the first and/or last charact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(that is, you can enter "+212-555-1552", "212-555-1552#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+212-555-1552#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Printing the Direc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lets you output your directory to a printer, disk file 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device.  Type "L" at the "==&gt;" prompt, then specify where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.  Simply press &lt;CR&gt; to use the default of PRN.  You can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he directory to the COM port you are using and send a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directory to the remot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utomatic Redial with Circular Dialing Que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remote systems can be very hard to reach.  ProComm mak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 to access hard-to-reach systems with its automatic re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.  Press Alt-R to invoke the redial procedure.  When the re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opens, specify one or more dialing directory entries sepa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blanks, commas or semicolons.  Entries may contain long dist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.  ProComm will continuously redial the numbers in the list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connected.  Pressing &lt;CR&gt; without specifying any entri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ProComm to dial the numbers that were in the list the las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edial time is exceeded, or ProComm senses one of the mode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onnect strings (specified in the Setup screen), th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move to the next number in the list.  As each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hed, it is removed from the circular queue.  To remove an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being called from the list without first connecting,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key while that number is being dialed.  You can also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key to abort the current call and proceed to the next entr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length of time ProComm waits for some response by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key; specify the new time to wait (from 5 to 100 seconds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CR&gt;.  If you want this change to become permanent, respond "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"save to disk?" prompt.  Be certain, however, that th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's delay timeout is set at least as high as the wait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here; otherwise, the modem will timeout and disconnect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dial wait time is reached.  You can specify the redial time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in the Setup (Alt-S) screen as well as at the redia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calls ProComm will delay for the amount of time specif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pause delay parameter (see Section 3).  This dela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vided to allow the modem sufficient time to reset between call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inue immediately with the next call, press the Spac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arm will sound when you connect during a redial.  If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linked to the entry that has connected, program contro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o the linked command file.  Command returns to you whe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 has finished its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.  F I L E    T R A N S F E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ility to transfer information makes a communications progra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powerful tool.  ProComm gives you several choices for two-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ransfer via file transfer protocols.  With them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(send) and download (receive) files from almost an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Uploading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a file upload to another system by starting the transfe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computer.  When the remote indicates that it is ready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.  You will be presented with a menu of protocol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  UPLOAD  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1)  XMODEM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2)  Kermit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3)  Telink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4)  MODEM7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5)  YMODEM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6)  YMODEM BATCH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7)  ASCII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8)  COMPUSERVE B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9)  WXMODEM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10)  YMODEM-G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11)  YMODEM-G BATCH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ESC to Abort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Protocol: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umber of the protocol you wish to use.  A second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mpt you for the name of the file to upload. 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, including a path if you wish, then press &lt;CR&gt;.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ll open and report on the progress of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CII upload is something of a special case.  No transfer prog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ll be displayed, but the status line will indicate tha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transfer is taking place.  ASCII uploads are under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several setup options.  The first set of options control pac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t ProComm to pause after it sends each line of text or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haracter to avoid overflowing the receiver.  You may also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to wait to receive a specific character before sen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line.  Another option allows you to specify if text i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ed locally.  In most cases you will want to let the remote d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ing of transferred text.  Still other options determine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s or linefeeds should be stripped or transla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go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Downloading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files is just as easy.  After starting the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on the remote, press PgDn.  The protocol selection window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displayed (but this time headed "DOWNLOAD").  Enter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tocol you wish to use. If a Default Download Path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e General Setup area, downloaded files will be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pecified directory.  Otherwise they will be plac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logged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ASCII, XMODEM or YMODEM protocol, a window will ope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for the filename.  In all other ca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is provided by the sender and you do not need to ente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ly.  If you enter the name of a file that already exists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ked if it should be overwritten (except for ASCII transfer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to the existing file).  If a filename provided by the se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exists, the received file will be renamed by placing a dol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in the first position of the filename.  For example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o download FILE1.EXE using the Telink protocol and th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exists, the downloaded file will be named $ILE1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specified the protocol and (possibly) the file name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 will open which displays information regarding the transf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transfer is complete, or an abort is sensed, the alar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and appropriate message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downloads are somewhat different from the others in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s.  First, no transfer status window is displayed. 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status line indicates that an ASCII download is in effec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, ASCII downloads need user intervention to complete.  Tex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be captured until you press &lt;ESC&gt; to termin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, however, a large degree of control over various ASCII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fer parameters.  These can be set from the Setup screen (Alt-S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onform CR and LF translation in a number of ways, a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to or from almost an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Transfer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ine file transfer protocols available in ProCom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file transfer is the equivalent of typing information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o another.  The ASCII characters are sent in a one-way stre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 handshaking (other than XON/XOFF, if it is activated) or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performed.  This method is fine for some application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limited to text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difference between an ASCII download and file logging is tha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(including terminal escape sequences) is captured, while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terminal control sequences (with the exception of formfee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ilter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rovides a number of ASCII file transfer settings which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transfer data to or from most any system.  These op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able via the ASCII Transfer Setup section of the Setup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is a block-oriented error checking protocol releas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domain by its creator, Ward Christensen.  It is very popula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bulletin board systems.  XMODEM transfers only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t a time.  The protocol uses two-way communications and eith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um or cyclic redundancy check for error checking.  XMODEM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text or executable files with over 99% accuracy.  Pro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and automatically adjusts for both the checksum and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MODEM protocol is defined such that CRC checking is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ed first.  If CRC is not acknowledged by the sender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um method is used.  While ProComm correctly implement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however, some other systems do not.  As a result, a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rise if the remote system responds to the CRC attempt but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XMODEM requires transfers to be performed with 8 data bi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stop bit and no parity.  If you attempt to begin an XMODEM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set to other parameters, ProComm will automatically swit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/8/1, returning you to your original parameters when the transf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ystems, such as CompuServe, have trouble meeting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timing sequences.  You may set ProComm's XMODEM facility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laxed" mode, which has less critical timing, using th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-S) screen.  Most other systems, however, will work fin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MODEM set to norm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7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7 is a variant of the XMODEM protocol.  By sending the file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transfers (multiple files) can be accomplished.  CR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um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is essentially CRC XMODEM with 1024 byte (1K) packets. On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and bulletin boards it may be referred to as 1K XMODEM.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ly developed by Chuck Forsberg, YMODEM had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. Unfortunately, many systems do not correctly impl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as it was designed.  The ProComm version of YMODEM is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rotocol, and the multiple file protocol is YMODEM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nk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nk is yet another XMODEM/MODEM7 variant which adds file siz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on date information.  It is found mainly on FIDO bulletin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and provides for batch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is a packet-oriented protocol developed at Columbia Univers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s available on many different computer systems.  By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 called 8th-bit quoting, Kermit is able to transfer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between 7 and 8 bit systems.  In some implementations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, Kermit supports multiple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's implementation of Kermit includes all of the latest Ker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ments, including data compression, file attributes, and sli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significant of these features is sliding windows.  A "sli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" protocol is a full duplex protocol that can transm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data at the same time.  The XMODEM family of protocol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 duplex protocols.  They must wait between each block of data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ply from the other side.  XMODEM wastes quite a bit of tim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.  Full duplex protocols can send a continuous stream of data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replies at the same time, thus greatly increasin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efficiency.  ProComm Kermit will automatically sense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Kermit supports sliding windows and will use them if it do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, Sliding Window Kermit is available on The Source, T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, and PC-HOST BBS.  Mainframe versions are under developme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appearing soon.  ProComm Kermit is backward-compatib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 versions of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's default Kermit settings are fairly standard and should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changed only under special conditions.  Because of the sli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enhancement, block size should be limited to a maximum of 9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94 as in standard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a few Kermit server commands are supported.  Press Alt-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ss the Kermit server command menu.  Available commands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, Logout, Send and Get.  Get (option 1) and Send (option 2)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prompt you for the appropriate filename and then perfor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function, i.e. either GET (receive) or SEND (transmit)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Finish (option 3) will terminate the Kermit session and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the system level.  Logout (option 4) will terminate Kerm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you off the remote.  These commands are effective only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Kermit is operating in ser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 on Kermit is available from Columbia University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ility and ordering information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Kermit Distributio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lumbia University Center for Computing Activitie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612 West 115th Stree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w York, NY 10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B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Serve B protocol is available on the CompuServ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.  It may be used with ProComm in two ways.  You may selec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Upload or Download selection windows like any other protoco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operate it in an automatic mode.  To do so, set the EN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in the Terminal Setup section to CIS B.  This activa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capabilities of ProComm to handle CompuServe B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.  All you need do at that point is instruct CIS to beg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, and let the software do the rest.  Be sure not to set ENQ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S B unless you are connecting to CompuServe or strange result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ccu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XMODEM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XMODEM, another variant of the XMODEM protocol, is used primaril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opleLink online service; it provides a sliding window protoco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that discussed under "Kermit File Transfer"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-G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-G is a variant of YMODEM. The difference is that this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provide software error detection or error recovery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s the hardware to provide this service. This is a strea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that sends and receives 1K packets in a continuous stre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instructed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tocol does not provide any software error detec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y. It is specifically for use with high-speed error-corr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.  C O M M A N D   F I L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files are text files you create that contain ProComm comman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command files to perform automatic logons,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ttended file transfers and many other tasks.  You can even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s to the entries in your dialing directory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dialing and logon procedure is autom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reate a command file using virtually any word processo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in straight ASCII format; if your word processor normally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special or extended ASCII characters, then you should us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n-document" mode.   A command file may have any valid filenam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ProComm looks for files with an extension of .CMD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s available comman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s can be executed from within ProComm or as a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when you first invoke the program.  If you specify them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, using the "/F" option, they will be executed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program startup.  Execute them from inside the program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F5.  ProComm first searches the current direct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th the .CMD extension.  If any are found, their nam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the window.  If none are found, ProComm will look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pointed to by the ProComm environment variable.  Agai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of any files found are displayed in the window.  If no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 in either directory, the  message "NO FILES" 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ecute a command file you may either type the filename or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crolling window display of available .CMD file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e filename, you may omit the .CMD extension.  To choos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olling window, position the highlight on the name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execute and press &lt;CR&gt;.  PgUp and PgDn will scro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one page in either direction.  The arrow keys will scro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one entry in either direction.  Pressing the Home ke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he list at the first page of available command fil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End will position it at the last.  If you don't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entry, use the Alt-Z command to change the color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highlighting so that it is different than that being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foreground display.  The command file window uses the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Alt-Z for the file transf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begin to enter a command file name at the prompt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scroll the window, but you may not select a file for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scrolling dis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a command file by pressing &lt;ESC&gt; during its execu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 will abort when the current command has completed (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take a few seconds).  In some cases, such as while dial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ing a file transfer, two &lt;ESC&gt;'s are needed: one to ab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in progress and a second to abort the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special command file named PROFILE.CMD which ProComm l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 the default directory first, then in the directory poin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ProComm environment variable (see Section 1).  If PROFILE.C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ound, it will be executed immediately upon program startup,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command file specified as a "/F" command line option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the profile to do such custom setup work as changing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directory, turning off the sound, changing line setting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ing the default modem initializa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 Fil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 commands begin with special command words, liste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may be entered in either upper- or lower-cas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ing commands ProComm looks only at the first 4 charact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us all the following commands are treated the sam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= trans = Tran = TRAN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ommand must appear on a sepa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CONNECTED                   ; this is cor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"sorry!"                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                            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CONNECTED MESSAGE "sorry!"  ; this is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                            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commands have one or more additional arguments; if the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listed in brackets ([]) it is optional, otherwise it is requir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listed within quotation marks (" ") should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ation marks; thus the command RUN, if you wish to use it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, would be ty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"WORDSTA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may be separated by blanks or commas.  Thus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FILE XMODEM "FILE.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FILE,XMODEM,"FILE.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quotation character in a quoted string, precede i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escape character ` (the reverse tick mark, or accent gra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96).  Thus to print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 said "Goodbye" and then went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"She said `"Goodbye`" and then went ho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are used as targets of GOTOs and GOSUBs.  Labels must en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on.  Below are some valid 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1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_is_a_long_label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MP1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li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_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must appear on a line by themselves.  (Comments are allow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lines; executable statements are not).  Labels may be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; however, only the first 8 characters are us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r.  Thus LABEL_TAG1: and LABEL_TAG2 are the same as fa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is conc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begin with a semi-colon (;).  Any text following a semi-col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reated as comment text.  Below are valid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This is a com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7:                   ;This is a comment on a label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T "Welcome back"   ;And this is a comment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10 string variables, named S0-S9, which may be set and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lace of quoted strings.  They have a maximum length of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each.  They may be set by the ASSIGN, GET and 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String variables may be used in place of a quoted str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the commands marked below with the @ character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 S5 "Hello, Mike Todd her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S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"Hello, Mike Todd he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unctionally the same.  One of the most useful applica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variables is in obtaining and using user responses.  Consi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"Enter the name of the file to upload: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S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FILE XMODEM S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variables are also a very handy method for passing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command files.  When you chain from command file to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using the EXECUTE command, string variable content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.  Thus you may set a variable in one command file, and ac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 i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omm allows the nesting of commands such as IF, SWITCH and GOSUB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ing, however, is limited to 10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hat are received from a remote system are sto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buffer.  During command file execution, the receive buff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tied before each command is executed, with the exceptions no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his means is that before each command is performed,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hat have come in are displayed on the screen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 not available to be processed by later command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 are the GET, RGET and WAITFOR commands, as well as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mments.  In these cases the buffer is not emptied, all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o process the accumulated characters.  The point here i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command sequence that look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"password!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DUPLEX HA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FOR "targe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you are looking for may come in and be processed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command has a chance to see it.  A better solution would b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duplex at some other point, and let the WAITFOR command d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pa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DUPLEX HA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"password!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FOR "target" 35           ; 30 seconds is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commands described below to perform your specific task.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o test your command files thoroughly before using the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attended communi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notations apply to the commands listed below: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ked with an asterisk (*) may be tested with the IF comman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marked with an at-sign (@) indicate where string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d in place of quoted strings.  Sx indicates that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ne of the string variables.  Ellipses (...) mean that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a number of command lines in that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p Leve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ARM [second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ARM command will sound an alarm to alert you to some event.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seconds] option to determine the amount of time the alar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.  If the [seconds] option is not specified ProComm will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Time specified in the General Setup screen.  This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under control of the Alarm Sound setting.  Both Alarm Sou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Time may be regulated using the SET command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ALARM 5             ; sounds the alarm for 5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Sx "string"       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assigns the contents of "string" to a user variable.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to set a user variable from within your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ASSIGN S5 "12345"   ; set S5 to contain the string '12345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 S6 S5        ; sets S6 to be the same as S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 [ti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EAK command is used to send a break to the remote syste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[time] argument determines the length of the brea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liseconds.  If [time] is not specified, ProComm will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as indicated by the Break Length option in the Terminal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BREAK               ; send a break using the default 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 500           ; send a 500 millisecond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DIR "drive and/or directory"       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DIR command will change the logged directory and/o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CHDIR "A:"          ; change the logged drive to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DIR "C:\COMM"     ; change to \COMM dir o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DIR "\COMM"       ; change logged dir to \COM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[bg f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LEAR command is used to clear the top 24 lines of your scre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parameter [bg fg] (you must use both codes)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your background (bg) and foreground (fg) colors.  If the [b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] option is not used, the screen will be cleared to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.  If the [bg fg] option is used, ProComm will clear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ew colors as well as reset the current colors to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  The codes to use for colo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Black              8 Dk Grey        (8-15 are the b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Blue               9 Lt Blue         color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Green             10 Lt G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Cyan              11 Lt Cy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Red               12 Lt 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Magenta           13 Lt Magen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Brown             14 Ye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Lt Grey           15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codes 0-7 are valid for background colors; any of the sixt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may be used for the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CLEAR 0 10          ; clear screen to lt green on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               ; clear screen to current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"entry"       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AL command is used to call an entry in your dialing direct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number of the entry, optionally preceded and/or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long distance code identifier as th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DIAL "5"            ; call entry numb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 "#5"           ; call entry 5 using ld code '#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second command file is linked via the dialing director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 being dialed, the linked command file will not be execu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all statements to be executed in the command fil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iates the c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IF LINKED command to avoid secondary dialing in comman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ed to dialing directory entries.  For example, inclu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T LINKED       ; do not execute the dial command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 "5"       ; this file is executing via link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               ; to a dialing directory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command file linked to entry number 5 allows you to us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 both as a stand alone file and linked to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uses the auto redial facility to place its calls;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re-dialing until a connection is made.  To make a call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uto redial, use the TRANSM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TRANSMIT "ATDT1 314 474-8477!"     ; place the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 10                           ; wait 10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CONN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                           ; do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     ENDIF                              ; if conn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if you sort your dialing directory you will need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and files so the entry numbers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"command" [WAIT]        @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command allows you to execute DOS commands or other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within a ProComm .CMD file.  Enter the "command" as it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on the DOS command line.  For example, to go out to DO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 file named FILE.EXT to your printer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"type FILE.EXT &gt; pr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ptional argument WAIT is included, ProComm will wait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after executing the command, before returning to Pr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xecute this command properly you must make sure of two thing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you must have enough memory to run the "command".  Second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COM must be where ProComm can find it.  (Either in the 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r wherever COMSPEC is pointing).  While this command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status checkable with the IF command, the error check is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.  The DOS command will indicate FAILURE only if 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not found.  IF COMMAND.COM was found, even if the comman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was invalid, SUCCESS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DOS "del FILE.EXT"       ; delet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"sortdisk"           ; run a program called sort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"COMMAND.COM not foun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TION: If you execute a program or command requiring user inpu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you are around to provide it, since the program will wait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E terminal -or- EMULATE "termina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MULATE command changes the active emulation to that specifi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terminal types are: VT100, VT52, IBM3101, TV920, TV950, ADM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TH19, ANSI, ADDSVP and WYSE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EMULATE VT100       ; change emulation to VT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ULATE "IBM3101"   ; emulate the 3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"cmd file"       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E command allows you to begin execution of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.  The currently executing command file will be end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returned to.   The EXECUTE commands allows a one-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ing of command file execution.  The file extension of .CMD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string variables are not reset when chaining comman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may use them to pass values.  String variables are re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ll, however, when you begin the first command in the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EXECUTE "CALL_KEN.CMD"        ; execute CALL_KEN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S0                        ; get the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S0                     ; switch based on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"A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IGN S1 "CHOICEA.CMD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"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IGN S1 "CHOICEB.CMD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IGN S1 "DEFAULT.CMD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S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T command terminates the executing command file and return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TRANSMIT "Goodbye"       ; log off rem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UP                   ; hangup 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                    ; return to 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Sx "target"        @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D command looks for an occurrence of the "target" str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variable Sx.  Test for an occurrence of "target" within S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IF FOUND command.  The FIND command is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MESSAGE "Enter the password:"      ;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GET S0                            ; get with m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S0 "password"                 ; look for pass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T FOUND                       ; found 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"Invalid password"    ; not found, do this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SECURITY_BR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SUB WELCOME                 ; found, d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Sx [leng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 command is used to obtain and store user input.  The S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gument determines which string variable is used to hold the data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[length] variable determines the maximum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hat will be accepted.  If the [length] argumen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the maximum size of 80 character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sponding to a GET command, the user must enter a &lt;CR&gt; to sig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is input is complete.  The &lt;CR&gt; is not included i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  If the [length] argument is used, the user will be a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up to [length] number of characters, but still must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R&gt; to complete his entry.  ProComm will beep if the user attemp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more than [length]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GET command is the same as the GET command except that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enters is not displayed; rather each character type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s an asterisk (*).  This is handy for security-related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MESSAGE "Enter your choice: (A,B or C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S3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S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"Enter the passwor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GET S9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S9 "secre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"You are not an authorized user.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RMIT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MODEM "filename"        @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XMODEM "filename"       @ *     (Widowed XMODE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XMODEM "filename"       @ *    (Relaxed XMODE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MODEM "filename"        @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MODEM                    *    (YMODEM Batc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INK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7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"filename"         @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SB                       *    (CompuServe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FILE command performs a file download (receive).  A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are currently supported; see the section on file trans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more information on each protoc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erform a download you must first initiate the transfe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.  When that system indicates that it is ready, beg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4 protocols require you to specify the filename to receiv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other protocols, the filename is provided by the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All transfers may be checked for successful completio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F SUCCESS/FAILUR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WAITFOR "Begin your transfer now"  ; wait till it's 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FILE XMODEM "FILE.EXT"          ; receive FIL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FOR "Kermit-32&gt;"               ; wait for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SSAGE "Enter file to transfer"   ; transfer a fil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S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Kerm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"SEND "                   ; send transfer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S1                        ; the fil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"^M"                      ; and a C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FILE KERMIT                     ; now get it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SUB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OSUB command provides for an unconditional branch with retur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encountering a GOSUB command, the interpreter search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 for the label specified.  If the label is fou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will continue with the command immediately foll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.  If the label is not found, the command file will term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n "Unexpected end of file"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uccessfully branching to the specified label, execu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until a RETURN command is found, at which point ProCom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back to the point at which the GOSUB was called. 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s at the command immediately following the GOSUB.  Each GOS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have its associated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SUBs may be nested to a depth of 10 levels.  If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 is encountered within a GOSUB, an "Unexpected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" error will occur.  If you attempt to nest more than 10 GOS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, a "Stack overflow" error will result.  Likewise, if you atte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without having a corresponding GOSUB, a "Stack underflo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SWITCH S0           ; switch based on the contents of S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"ABC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SUB LABEL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"ZXY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SUB LABEL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SUB ERROR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Subroutine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1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2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1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TO command performs an unconditional branch to the ind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.  Upon encountering a GOTO command, the interpreter search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 for the label specified.  If the label is fou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will continue with the command immediately foll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.  If the label is not found, the command file will term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"Unexpected end of file" error.  Remember, only the first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f a label are actually used.  If two identical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, ProComm will branch to the one closest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s may not be used to jump into the middle of IF or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, although they may be used to branch out of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s.  They should also not be used to branch into or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s (code segments designed to be used with the GOS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), although they may be used within the boundar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subroutines.  Use of a GOTO in these situations will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nexpected and usually erroneou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IF NOT WAIT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ERROR_EXIT          ; this is 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_EXI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"Abnormal termination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LABEL1                   ; this is not 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S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"xyz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1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NGUP command attempts to disconnect the phone in the ma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for the Alt-H command in Section 3.  Use the IF CONN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o determine if you successfully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HANGUP              ; disconnect the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ST command is used to put ProComm into Ho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HOST           ; enter ho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F command is used to make decisions.  The syntax of th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part 1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part 2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ELSE part is optional.  The condition is evaluated;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, [part 1] is executed.  If it is false, and there is an EL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art 2] is executed.  There must be an ENDIF for every IF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may be nested up to 10 level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conditions for the IF command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        CONNECTED     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URE        LINKED         WAI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CCESS condition is evaluated as true if the last check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as successfully executed.  A "checkable" command is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mmand that sets one of the condition flags.  Checkabl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dicated in this chapter by having an asterisk (*)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na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"someprog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..            ; this segment will execute i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               ; "someprog" 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ILURE condition is considered true if the last checkabl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not successfully completed.  For example, if you had an 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hat timed out, FAILURE would be considered tr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GET S9 80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            ; this segment will execute if R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               ; time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NECTED condition is true if CD (Carrier Detect) is foun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.  CD is high when you are connected to a remote system, o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 is forcing the CD lead high.  WARNING: be sure tha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does not force CD high (usually a dip switch setting)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NECTED condition will always be tr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CONN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..            ; perform this segment if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; conn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KED condition is considered true if the command file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was started because it was linked to an entry in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In other words, if you have a command file called VAX.C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linked to dialing directory entry number 5, and you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number 5 and are connected, and VAX.CMD begins execution, a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hat look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LIN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onsidered true.  The primary use for the LINKED condi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can write one command file and use it both stand alo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ked to dialing directory e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T LIN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ode segment, the DIAL command will be executed only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file was not executed because of a dialing directory lin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ore on the NOT optio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ND condition is used to test the result of the last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executed.  It is considered true if the "target" was fou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string variable.  For example, in th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 S9 "ABCDEFG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S9 "CD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F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denoted by ellipses (...) would be executed, as th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would b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ITFOR condition is used to check the result of the last WAIT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If the "target" specified in the WAITFOR command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, the WAITFOR condition would be true.  If the WAITFO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d out before receiving the "target", the condition would b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FOR "ABCDEFG" 15     ; wait 15 seconds for 'ABCDEFG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WAIT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                 ; execute if 'ABCDEFG' was recei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                 ; execute if timed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T operative may be employed with any of the conditional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of the NOT is to reverse the value of the condition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CONNECTED is false, then NOT CONNECTED would be tru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NOT SUCCESS and FAILED are exactly the same.  Th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FOUND                 IF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part 1]                 [part 2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                     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part 2]                 [part 1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                   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result in identical exec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IF NOT CONN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                 ; do this if no conn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FOR "Something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WAIT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                 ; do this if it was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                 ; else d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_I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FILE KERMIT "FILE.EX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T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"Error in file transfer.  Retrying...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SEND_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How to redial without using Alt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I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"ATDT123-4567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FOR "CONNECT"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T WAIT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"No connect.  Redialing...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DO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FILE "filename"        @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SFILE command is used to determine if a specific file exis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.  Use the IF SUCCESS/FAILURE command to t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of the IS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ISFILE "procomm.doc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"Doc file exist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"Doc file not foun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"Enter filenam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S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FILE S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T SU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"File does not exis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SER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FILE "filename"        @ 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FILE "filename"         @ 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KERMSERVE command may be used to issue a Kermit server comman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vailable commands are listed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MESSAGE "File to send?"  ; prompt for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S0                   ; get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SERVE SENDFILE S0    ; sen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SERVE FINISH         ; issue the FINISH serv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FLUSH command is used to clear any accumulated keystrok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 buffer.  Any keystrokes that have been entered,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,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KFLUSH                   ; clear keyboar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row 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E command positions the cursor to the location specif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and col (column).  Rows are numbered 0-24, columns 0-79, with 0,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ow 0, col 0) being the upper lef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CLEAR                    ; clear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 10 20             ; position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"ENTER CHOICE: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 10 44             ; position at end of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S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["filename"]        @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SP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OG command controls file logging during command file execu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OPEN command to start logging data to disk.  If "filename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resent, the Default Log File as specified in the General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 will be used.  Use the CLOSE command to turn off file logg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SPEND command will stop text from being logged tempor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closing the log file.  Use the RESUME command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after a SUSPE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LOG OPEN            ; use default log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SUSPEND         ; put log on ho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RESUME          ; resume logg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CLOSE           ; clos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number -or- MACRO "number"       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command will send the string currently assigned to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keys (Alt-0 through Alt-9).  Use the MLOAD command to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keyboard macro defini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MACRO 5             ; send macro assigned to Alt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 S8 "2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S8            ; send macro assigned to Alt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"string"       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command displays a string on the local console. 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sent to the remote.  The message is displayed at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position, in the current colors.  MESSAGE will always d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/LF after each string.  The "string" may contain control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CR and LF by using the translation conventions describ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.  Use the MESSAGE command for prompts, inform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, building menu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MESSAGE "+---------------------+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"| Enter your choice:  |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"+---------------------+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CATE 2,20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S0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S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 S9 "This is the first line^M^JThis is the secon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S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LOAD "filename"       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LOAD command is used to load a keyboard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MLOAD "SYSTEM1.KEY"      ; load a new macr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seconds -or- PAUSE "second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USE command halts command file execution for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econds.  Characters received during a pause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until after the pause ha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TRANSMIT "Kermit send file.ext"    ; start the trans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 3                            ; let the remote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 RECEIVE                     ; receive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command is use to control print logging.  Use th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to begin logging the session to the printer; use OFF to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.  ProComm writes the printer log to the DOS device PRN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the MODE command in DOS to redirect printe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PRINTER ON          ; begin print logg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OFF         ; end print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T command terminates the executing command file and ex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as well.  Use it only to shut down the entir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TRANSMIT "Logoff"        ; log off rem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UP                   ; hangup the ph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                    ; close down Pro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FLUSH command is used to clear the input buffer.  Any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ve been received, but not yet displayed, will be lost whe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issued.  It is generally used to clear the input buff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ation for som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RFLUSH              ; clear the inpu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GET Sx [length] [delay]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GET command provides services similar to those of the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; however, input is taken from the remote computer 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keyboard.  The RGET command will complete when a &lt;CR&gt;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or [length] characters have been received.  Unlik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command, a &lt;CR&gt; is not required if [length] character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.  Use the [delay] argument to specify the maximum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to wait for the string to be received before timing ou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elay] seconds have elapsed without receiving a &lt;CR&gt; or [length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, the RGET command will timeout and execution will continu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etermine if the command timed out using the IF SUCCESS/F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.  You must specify [length] if you wish to specify [delay]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length is not specified, the maximum of 80 characters is used;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elay] is not specified, the default of 30 second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TRANSMIT "ATS0=1^M"      ; go into auto ans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_IT_OU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T CONNECTED         ; wait for a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WAIT_IT_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"ENTER PASSWORD: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GET S9 8 45             ; wait 45 seconds m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FAILED                ; timed 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MIT "Times up.  Goodby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WAIT_IT_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S9 "secre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MIT "Sorry , but you're not authorized.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WAIT_IT_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"program" [WAIT]        @ 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N command is similar to the DOS command except that it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internal DOS commands.  See the explanation of the DO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nditions necessary for the correct execution of this command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difference between the DOS and the RUN commands is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returned.  RUN will report any non-zero return cod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ogram" as FAILURE; only "programs" exiting with a return co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will indicate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ptional argument WAIT is included, ProComm will wait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after executing the program, before returning to Pr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RUN "filesort"      ; execute a program called file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 S0 "filesor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S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"filesort returned error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"filesort executed successfully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RMIT "filename"        @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XMODEM "filename"       @ *    (Relaxed XMODE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MODEM "filename"        @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MODEM "filename"        @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MODEM "filename"       @ *    (YMODEM Batc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INK "filename"        @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7 "filename"        @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"filename"         @ 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SB "filename"          @ *    (CompuServe B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XMODEM "filename"        @ *     (Windowed X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NDFILE command performs a file upload (send).  Many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are currently supported; see the section on file trans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more information on each protoc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erform an upload you must first initiate the transfe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.  When that system indicates that it is ready, beg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9 protocols require that you specify the filename to send.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may be checked for successful completion using th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/FAILUR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WAITFOR "Begin your transfer now"  ; wait till it's 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FILE XMODEM "FILE.EXT"         ; send FILE.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FOR "Kermit-32&gt;"               ; wait for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SSAGE "Enter file to transfer"   ; transfer a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S1                             ; with Kerm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"RECEIVE"                 ; send transfer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S1                        ; the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"^M"                      ; and a C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FILE KERMIT S1                 ; now se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 command is used to control various system paramet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  It is fully describ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S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NAPSHOT command performs a screen dump as described in Sec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SNAPSHOT       ; dump the screen contents to the .IM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ITCH command provides special multi-way decision making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compares the value of a string variable against a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s and branches accordingly.  The syntax of a SWITCH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S2                          ; switch based on S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"target1"                ; if S2 = 'target1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                      ; do thes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                       ; until 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"target2"                ; any number of c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                       ; needed for each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                      ; if no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               ...                      ; matches do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DSWITCH                          ; ends the SWIT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variable Sx contains some value, usually put there by a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GET command.  When a SWITCH command is found, ProComm be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for a CASE statement that contains a "target" which ma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variable specified in the SWITCH.  The match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, although it is not case sensitive.  Thus the values 'ABC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bc' or 'AbC' would all match a CASE 'abc' command, but th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BCDE', 'XYZabc' or 'a b c' woul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finding a CASE that matches, ProComm will continue comman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starting with the command immediately following the m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  Execution continues until an ENDCASE command is found.  A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ProComm skips to the command immediately following the m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SWITCH command and resumes execution.  Note that each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must have a matching ENDCASE, and each SWITCH a m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special case known as the DEFAULT case.  Th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DEFAULT case will be executed if no previous CASE mat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variable.  The DEFAULT case is optional and need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  If there is no DEFAULT case, and no other match is fou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 execution will continue with the statement foll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SWIT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pecial case the _NULL case.  The _NULL case will be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string variable being switched on is null, i.e., has no valu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a user enters a CR only in reply to a GET or 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the string variable being gotten will be null.  The _N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would then be triggered.  The correct syntax for the _NULL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"_NU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(display some menu of option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_CHOIC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"Enter your choic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S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S5                     ; switch based on S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"A"                 ; if S5 = 'a' or 'A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SUB CHOICEA       ; do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"B"                 ; if S5 = 'b' or 'B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SUB CHOICEB       ; do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"_NULL"             ; do this if user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SUB NULL_CASE     ; only C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                 ; S5 not = to 'A', 'B' or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"Invalid selection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US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TO GET_CHO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"Continue? (Yes/No)"  ;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S7                        ; get respo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S7                     ; switch based on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"NO"                ; they said "no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T                ; so le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use of a SWITCH command is to get a choice from the user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erform various tasks depending upon the option selected.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example, the command file would begin by presenting some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  You could easily build a menu using the MESSAGE and 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The command file could then prompt the user for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, and GET the selection into a string variable, in this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5.  The command file will branch based on the user's selectio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entered the letter 'A', the SWITCH will execute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and call the subroutine entitled CHOICEA.  After returning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ubroutine, execution will continue with the first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ENDSWITCH command.  If the user had entered 'B' as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, the CHOICEB subroutine would have been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ither 'A' nor 'B' had been entered by the user the DEFAULT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execute.  In that event the "Invalid selection" message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the program would pause for 3 seconds, and then branch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the GET_CHOICE label and the process would b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ond example, if the user had entered 'No' the first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execute and the command file would QUIT.  In all other cases,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SWITCH would execute, and the command file woul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CE command allows you to "trace" the execution of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f you set TRACE ON, every command will be print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in contrasting colors, as it is executed.  TRACE is very han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bugging errant 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TRACE ON                 ; set trac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"string"       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MIT command sends a character string to the remot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ring" may contain control characters using the standard trans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MESSAGE "Enter your ID"       ; send the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S6                        ; get the 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S6                   ; send the 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"!"                  ; plus a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FOR "First name:"         ; Wait for a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"TOM!"               ; send the name plus a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"target" [delay]        @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ITFOR command allows you to wait for a particular string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from the remote before command file execution continu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elay] option tells ProComm how many seconds to wait for the "targe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iming out and continuing execution.  If no [delay]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, ProComm will wait 30 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IF WAITFOR condition to test the results of a WAITF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WAITFOR "first name:" 45    ; wait for the string "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; for 45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WAITFOR                  ; if it was found w/o timing 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MIT "TOM!"        ; send your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                        ; 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ERROR             ; go to error proc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targets are not case sensitive, thus either "FIRST NAME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First Name" would successfully complete the command sequence abov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include control character in the target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 conventions describ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WAITFOR "^M^JBUSY"       ; wait for CR LF then 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"target" "response"       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EN command is used to transmit a certain "response" text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 certain "target" text is received.  Once a WHEN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ted, it will be in effect until a CWHEN (Clear WHEN)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or the command file ends.  For example, suppose you are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nline service that displays a "-more-" prompt at the end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of display, and waits for you to enter a carriage retur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ontinues.  By specify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"-more-" "^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eginning of the command file, you are instructing ProCom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a CR (^M) every time it receives the string "-more-",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eving you of the task of matching every occurrence of "-more-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FOR "-more-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 "^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WHEN "continue? (Y/N)" "Y^M"  ; send a 'Y&lt;CR&gt;'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                      ; every "continue" recei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WHEN                         ; turn off WHEN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ET commands have the sam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 commands are used to change the value of the paramet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up facility (Alt-S) and the Line Settings window (Alt-P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values are separated by slashes (/).  Because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are described in detail in other sections, an in-dep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 is not presented here.  The appropriate Setup se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in parenthesis for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SCII etc.                               (ASCII Transfer Setu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CII transfer SET commands are cover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LARM ON/OFF                             (General Setu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alarm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TIME seconds                            (General Setu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amount of time alarm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ACKSPACE IN NONDEST/DEST                (Terminal Setu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destructive nature of received 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ACKSPACE OUT BACKSPACE/DELETE           (Terminal Setu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character sent when BS key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AUDRATE 300/1200/4800/9600/19200        (Line Setting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the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REAK milliseconds                       (Terminal Setu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length, in milliseconds, of break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R_IN CR/CR_LF                           (Terminal Setu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incoming CR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R_OUT CR/CR_LF                          (Terminal Setu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outgoing CR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ATABITS 7/8                             (Line Setting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the data bit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LDIR "path"        @                         (General Setu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the default download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UPLEX HALF/FULL                              (General Setu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the duplex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ENQ ON/OFF/CISB                          (Terminal Setu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response to ENQ (ASCII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LOWCTRL ON/OFF                          (Terminal Setu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use of XON/OFF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HOSTPSWD "string"        @                    (Host Mode Setu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the host mod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ARITY EVEN/ODD/NONE/MARK/SPACE               (Line Setting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ORT COM1/COM2/COM3/COM4                 (Line Setting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s serial por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RDELAY seconds                           (Modem Setu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s timeout period for red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CROLL ON/OFF                            (Terminal Setu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s scrol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HELLPSWD "string"        @              (Host Mode Setu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the host mode shell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OUND ON/OFF                             (General Set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sound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TOPBITS 1/2                             (Line Setting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the stop bit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WRITE BIOS/DIRECT                       (General Setu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s the screen writ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RANSLATE ON/OFF                              (General Setu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use of the translat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XPACE millise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s pacing for all outgoing characte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WRAP ON/OFF                                   (Terminal Setu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line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SCII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SCII BLANKEX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expansion of blank lines during ASCII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SCII CHARPACE milli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the character pacing (in milli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SCII DN_CR CR/CR_LF/STR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translation of incoming CRs during ASCII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SCII DN_LF LF/CR_LF/STR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translation of incoming LFs during ASCII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SCII ECHO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local echo during ASCII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SCII LINEPACE tenth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line pacing timing (in 1/10 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SCII PACECHAR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the pace character used.  Specify as an ASCII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SCII UP_CR CR/CR_LF/STR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translation of outgoing CRs in ASCII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SCII UP_LF LF/CR_LF/STR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translation of outgoing LFs in ASCII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Kerm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KERMIT CQUOTE ch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Ctrl quot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KERMIT PACKSIZ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maximum packe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KERMIT PADCHAR ch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e pa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KERMIT PADNUM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number of pa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KERMIT 8QUOTE ch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e 8th bit quot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KERMIT HANDSHAKE ch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e handshak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KERMIT EOLCHAR ch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e end of 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KERMIT BLOCKCHECK 1/2/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e block check type.  1 = 1 byte checksum, 2 =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          checksum, 3 = 3 byte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KERMIT FILETYPE TEXT/BIN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e transfer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listed as "char" should use the ASCII decimal valu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character.  For example, to use XON (ASCII 17)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character, issu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KERMIT HANDSHAK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rror is encountered during the execution of a command file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or message will be displayed and command file execution will sto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 begin with the error number (described below),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line number of the line containing the error, follow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neous line itself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2, LINE 6: goto missing_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RROR NUMBER         DESCRIPTION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 ........... Invalid token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 ........... Unexpected end of file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3 ........... Unexpected CASE statement.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4 ........... Unexpected DEFAULT statement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5 ........... Unexpected ENDCASE statement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 ........... Unexpected ENDSWITCH stateme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7 ........... Unexpected ELSE statement.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8 ........... Unexpected ENDIF statement.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9 ........... Unexpected token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0 ........... Missing token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1 ........... Stack overflow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2 ........... Stack underflow.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1 - Invalid t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at an unidentified keyword was found, or that an 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wa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2 - Unexpected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at the end of file was reached while executing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May be triggered by IF statements without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ENDIF; SWITCH statements without an ENDSWITCH; o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ing to find a label that does not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3 to 8 - Unexpected [tok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at the given keyword was found in an unexpected pla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e. an ELSE command with no preceding IF, or a DEFAULT comman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receding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9 - Unexpected t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at a keyword or argument was supplied where non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10 - Missing t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at a token or argument was expected, but not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11 - Stack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at nesting has gone too deep, i.e. an 11th level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ed if statement, or an attempt to access an 11th level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12 - Stack und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cates the attempt to return a level when no nesting has occurr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a RETURN command when no GOSUB ha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.  H O S T  M O D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omm includes a limited remote access facility known as Host Mod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 allows remote access to your computer for tasks such a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and DOS shell access.  In addition, it provides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, a logon message, and can maintain a history of logons. 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is intended to allow a user access to his home machine from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vice versa); it is not intended as a multi-user message bas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st Mod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 requires some setup before it can be used.  Setu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osed of three basic parts: modem, operating system, and ProCom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ust be correctly configured before attempting to use Ho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e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 depends quite a bit on the correct installation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.  Because there are many different modems available, not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e are familiar with, you may have to do a bit of read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Carrier Detect (CD) on your modem must be set to fo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state of carrier.  Carrier detect must not be forced tru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, by dip switch settings.  Carrier detect also should not b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ollow DTR.  It should be set to follow the "real state"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S-232 convention" or however your manual says it.  Carrier detec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controlled by a dip switch setting on your modem, although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new modems, like the Hayes 2400, you use a software command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C1 and &amp;D2.  On a Hayes 1200 external modem you should have d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6 in the UP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data terminal ready (DTR) should also follow the real stat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be forced high.  On a Hayes modem, this means switch 1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able might also have an impact on correct operation.  Your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should have an explanation of proper cable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erating Syste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ing system setup revolves around the CONFIG.SYS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is a configuration file which contains command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your system.  Each time you start DOS, the operating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 the root directory of the drive you booted from for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CONFIG.SYS.  If it is found, DOS reads the file and interpr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mands it contai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reate a CONFIG.SYS file using your favorite editor or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(be sure to save it as a non-document, or ASCII file)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dd or change any of the commands in the configuration fil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new one, the changes are not in effect until the nex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tart DOS, so be sure to reboot.  Consult your DOS manual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configuring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in the CONFIG.SYS file that we are concerned with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= statement.  This command controls the number of files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open at one time.  The operating system default is 8; for Pro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recommend 2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this statement, create (or edit) a CONFIG.SYS file in the 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f the disk that you boot with.  Include in the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 line that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=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x is 20 or greater.  A quick and easy way to cre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.SYS file is th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DOS promp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CON CONFIG.SYS &lt;C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=20 &lt;C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Z &lt;CR&gt;                       (Press Ctrl-Z then &lt;C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the CONFIG.SYS file, containing the FILES= statement,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esent in the root directory when you boot.  It has no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.  Increasing the FILES= parameter can also alleviat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indicated by "CAN'T OPEN FILE" messages and similar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Com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tup facility (Alt-S) contains a section for Host Mode Setu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st Mode setup screen contains six host options which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d.  These options are also described in Sec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option is the Host ID String.  The Host ID String is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hat is displayed to callers after they connect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used as a gre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option is the modem auto-answer string.  This string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ent to the modem to place it into auto answer mod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tring, set for Hayes compatible modems,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~~~+++~~~ATS0=1!",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~~~ is a 1 1/2 second paus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++ drops the modem into command stat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~~~ is a 1 1/2 second paus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is the command prefix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0=1 sets modem to answer after one 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! sends a &lt;CR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host mode is exited, the Modem Initialization String (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odem setup section) is sent to the modem to reset it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want auto-answer to be on when you are not in host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command to turn it off within the Modem Initial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 That command is S0=0 for Hayes compatible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host option is the Host Access Password.  It may be up to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long.  Callers must match the password exactly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- and lower-case.  If you set the host access password to nu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 need only press &lt;CR&gt; at the password prompt to be allow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rth host option is the DOS Shell Password.  This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a second level of protection before callers are a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the system level.  Be very careful with this one;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just anyone to have access to the operating system level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fth host setup option is the Auto Baud Detect method. 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 are available: NONE, KEY HIT and MODEM MSG.  These cho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what technique, if any, ProComm will use to atte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chronize baud rates with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host option is the Connection Type.  This allows you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 either directly connected to another machine, or by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.  When set to Direct, ProComm automatically assumes a conn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, and does not look for carrier or attempt baud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chro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set the options and assured that your modem is cor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ed, you can place ProComm into Host Mode by pressing Alt-Q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-answer string is sent to the modem, and the local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 "Waiting...".  In addition, a line is added to PROCOMM.H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st audit trail history file, that records the 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call comes in, and an Auto Baud Detect method other than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pecified, ProComm will attempt to match baud rates. 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is complete, ProComm will send the Host ID Str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the user for his name.  The name is for informational purpo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.  The caller's name is then recorded in the history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then prompts the caller for the password.  The caller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the password completely, including case.  All password attemp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th successful and otherwise, are recorded in the history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 get three chances to match the password; if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uccessful after three tries, ProComm will hang up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aller makes it past the password, ProComm will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ents of a special file called PROCOMM.MSG, if that file exis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is file as a welcome message, to display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, or whatever.  Every 23 lines ProComm will halt, displa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[MORE]" message, and wait for any keystroke from the caller. 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is received, the display of the file continues.  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SG file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ROCOMM.MSG is displayed (if it is), the caller is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 the host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)iles  C)hat  D)ownload  U)pload  S)hell  G)ood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 make their choices by entering the first letter of an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ing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)iles option will send a list of the files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o the caller.  The list is not displayed on the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.  F)iles uses the same facility as the Alt-F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bed earli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aller chooses C)hat, an alarm on the host computer will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30 seconds.  The Host operator can press Space to cha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.  Pressing any other key will end the alarm and re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enu.  If you have the alarm sound set off (via general setup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t-S menu) no bells will sound on the local end.  Press &lt;ESC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host menu when you are done ch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ownload and U)pload work pretty much the same.  The call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with the file transfer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)ermit  M)odem7  T)elink  X)modem  Y)modem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a protocol the caller may be prompted for a file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upon the transfer direction and protocol used.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routines are used to perform the transfers.  Us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llowed to download files in the current directory.  Similar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 uploaded will go 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)hell command is very powerful, but it also has the potentia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very dangerous.  It performs the equivalent of a "CTTY COMx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, which basically redirects all console I/O out the COM por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ell command puts the caller in charge of your compute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(DOS) level.  This means that a user can forma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 whatever, so be very, very careful about who is allowed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is command.  Use the Shell Password to protect yourself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ProComm, the user must enter "EXIT"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ome restrictions when using the S)hell command.  For 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run programs that write directly to the screen buffe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the host machine to appear to lock up.  If the host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unning Dosedit, CED or a similar program, backspaces, escap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y other key sequences can lock up the machine.  This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ses from DOS and the other programs, not ProComm: there is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can do about it.  In addition, some machines we have tried th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on do not pipe I/O to the correct port.  We have not y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if this is a DOS or BIOS problem, but be aware that i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.  We suggest that you thoroughly test Host Mode before mak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)oodbye option logs the caller out and places a notice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in the his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additional command that is not listed on the menu allows a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hut down Host Mode from the remote side.  If a user enters a Ctr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, he will be prompted for a password.  ProComm uses the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for this feature.  If the user correctly enters the passwo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will be logged off and ProComm will drop out of Host Mode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if you begin Host Mode from a command file, and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with the execution of that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local side, the host operator has several options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ESC&gt; to leave host mode and return to Terminal Mode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X to log off the current  user.  All other keystrokes act a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 sent them and thus allow you to help novice users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Host mode, especially the S)hell command, opens a few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 You must be certain that the FILES= statement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 is set high enough, preferably at FILES=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A -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emulates a number of popular terminals.  ProComm handles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tandard features and many of the extended featur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s emulated.  Functions of these terminals that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ed are still processed to insure that all control cod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the wide variety of protocol convertors on mainfr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-end  processors, some keys may not function as expected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s have been tested with the mainframe system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versity of Missouri, Columbia and the University of Californi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keley, as well as within private industry.  If you encou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refer to the TRANSMITTED CODES column in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 charts on the following pages to see if ProComm is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your protocol convertor is exp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counter any errors in these emulations or have any ques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let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gital Equipment Corporation VT-100 and VT-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supports the standard VT-100 and VT-102 functions. 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include: full/half duplex, set/reset modes, scroll reg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graphics character set, US &amp; UK character sets, key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mode, cursor control, erase functions, insert/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full display attributes (including extensions for ANSI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), programmable tabs and printer control functions.  1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mode is not supported.  ProComm responds to the Identif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Attributes commands with ESC[?1;2c (VT-100 with advanced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).  ProComm responds to the Ctrl-E (ENQ) enquiry functio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the string stored for keyboard macro Alt-0. This "answer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" is sent only if ANSWER BACK is enabled in ProComm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-S).  Keypad Application Mode functions are mapped to Pro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 as shown in the char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KEYS     DEC VT-100 FUNCTION       TRANSMITTED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............ Horizontal Tab ....................... 0x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......... Character Delete ..................... 0x7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........... Home Cursor ...................... 0x1B5B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Up ...... Cursor Up ........................ 0x1B5B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own .... Cursor Down ...................... 0x1B5B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eft .... Cursor Left ...................... 0x1B5B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Right ... Cursor Right ..................... 0x1B5B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Dn ...... Clear screen ............. 0x1B5B481B5B324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............ Erase end of line ................ 0x1B5B4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ome ...... Insert Line ...................... 0x1B5B4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Up ...... Delete Line ...................... 0x1B5B4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J ......... Line Feed ............................ 0x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............. Keypad Application mode 1 ........ 0x1B4F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............. Keypad Application mode 2 ........ 0x1B4F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7 ....... Keypad Application mode 3 ........ 0x1B4F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............. Keypad Application mode 4 ........ 0x1B4F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............. Keypad Application mode 5 ........ 0x1B4F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5 ....... Keypad Application mode 6 ........ 0x1B4F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............. Keypad Application mode 7 ........ 0x1B4F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............. Keypad Application mode 8 ........ 0x1B4F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3 ....... Keypad Application mode 9 ........ 0x1B4F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or F10....... Keypad Application mode 0 ........ 0x1B4F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............. Program Function 1 (PF1) ......... 0x1B4F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............. Program Function 2 (PF2) ......... 0x1B4F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1 ....... Program Function 3 (PF3) ......... 0x1B4F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2 ....... Program Function 4 (PF4) ......... 0x1B4F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4 ....... Keypad Application mode DASH ..... 0x1B4F6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6 ....... Keypad Application mode COMMA .... 0x1B4F6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9 ....... Keypad Application mode PERIOD ... 0x1B4F6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8 ....... Keypad Application mode ENTER .... 0x1B4F4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of VT-100 Keypad Application Mod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COMM FUNCTION KEYS            DEC VT100 KEYPAD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- F10      SF1 - SF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+ +----+  +----+ +----+    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PF1 | |PF2 |  |PF1 | |PF2 |     |PF1 | |PF2 | |PF3 | |PF4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+ +----+  +----+ +----+    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+ +----+  +----+ +----+    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7  | | 8  |  | 9  | | -  |     | 7  | | 8  | | 9  | | -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+ +----+  +----+ +----+    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+ +----+  +----+ +----+    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4  | | 5  |  | 6  | | ,  |     | 4  | | 5  | | 6  | | ,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+ +----+  +----+ +----+    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+ +----+  +----+ +----+    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1  | | 2  |  | 3  | | E  |     | 1  | | 2  | | 3  | | E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+ +----+  +----+ | N  |     +----+ +----+ +----+ | N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+  +----+ | T  |     +-----------+ +----+ | T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0     |  | .  | | R  |     |     0     | | .  | | R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+  +----+ +----+     +-----------+ +----+ +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pad Application Mode for VAX/VMS ED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COMM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1 - F10                   SF1 - SF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+ +---------+     +---------+ +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GOLD   | |  HELP   |     |FIND NEXT| |  DEL L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| |         |     |  [FIND] | | [UND L]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--------   ---------       ---------   ---------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PAGE   | |  SECT   |     | APPEND  | |  DEL W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[CMD]  | | [FILL]  |     | [REPL]  | | [UND W]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--------   ---------       ---------   ---------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ADVANCE | |  BACKUP |     |   CUT   | |  DEL C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[BOTTOM]| |  [TOP]  |     | [PASTE] | | [UND C]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--------   ---------       ---------   ---------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WORD   | |  EOL    |     |  CHAR   | |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[CC]   | |[DEL EOL]|     |[SPECINS]| |  ENTER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+-+---------       ---------  | -------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LINE         |     | SELECT  | |  [SUBS]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[OPENLINE]      |     | [RESET] | |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+     +---------+ +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GOLD get first to get bracketed []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BM 3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supports the standard IBM 3101 Model 1x/2x functions. 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is not supported.  Supported functions include: full/half duple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 character set, scroll on/off, program function keys,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, and era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KEYS     IBM 3101 FUNCTION         TRANSMITTED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............ Horizontal Tab ....................... 0x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......... Character Delete ..................... 0x7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........... Home Cursor ........................ 0x1B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Up ...... Cursor Up .......................... 0x1B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own .... Cursor Down ........................ 0x1B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eft .... Cursor Left ........................ 0x1B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Right ... Cursor Right ....................... 0x1B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Dn ...... Clear screen ....................... 0x1B4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............ Erase end of line .................. 0x1B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nd ....... Erase end of screen ................ 0x1B4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............. Program Function 1 (PF1) ......... 0x1B61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............. Program Function 2 (PF2) ......... 0x1B62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............. Program Function 3 (PF3) ......... 0x1B63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............. Program Function 4 (PF4) ......... 0x1B64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............. Program Function 5 (PF5) ......... 0x1B65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............. Program Function 6 (PF6) ......... 0x1B66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............. Program Function 7 (PF7) ......... 0x1B67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............. Program Function 8 (PF8) ......... 0x1B68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levideo 900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omm supports the standard Televideo 900 series func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 functions include: full/half duplex, program function ke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control, erase functions, and full display attribut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difference between the 910/920 and the 925/950 emulations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s generated for cursor down and in control codes for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. The special graphics character set and user load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KEYS     TELEVIDEO 9xx FUNCTION    TRANSMITTED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............ Horizontal Tab ....................... 0x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tab ........ Reverse Tab ........................ 0x1B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......... Insert Character ................... 0x1B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ome ...... Insert Line ........................ 0x1B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......... Delete Character ................... 0x1B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Up ...... Delete Line ........................ 0x1B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........... Home Cursor .......................... 0x1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Up ...... Cursor Up ............................ 0x1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own .... Cursor Down (910/920) ................ 0x0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sor Down (925/950) ................ 0x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eft .... Cursor Left .......................... 0x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Right ... Cursor Right ......................... 0x0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Dn ...... Clear Screen ......................... 0x1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............ Line Erase ......................... 0x1B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nd ....... Page Erase ......................... 0x1B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............. Function 1 (F1) .................. 0x0140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............. Function 2 (F2) .................. 0x0141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............. Function 3 (F3) .................. 0x0142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............. Function 4 (F4) .................. 0x0143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............. Function 5 (F5) .................. 0x0144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............. Function 6 (F6) .................. 0x0145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............. Function 7 (F7) .................. 0x0146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............. Function 8 (F8) .................. 0x0147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............. Function 9 (F9) .................. 0x0148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............ Function 10 (F10) ................ 0x0149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1 ....... Function 11 (F11) ................ 0x014A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2 ....... FUNCT .......................... *see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3 ....... Shift Line Erase ................... 0x1B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4 ....... Shift Page Erase ................... 0x1B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5 ....... Shift Line Insert .................. 0x1B4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6 ....... Shift Line Delete .................. 0x1B4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7 ....... Shift Character Insert ............. 0x1B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8 ....... Shift Character Delete ............. 0x1B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o emulate the Televideo FUNCT key operation, press and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2, then press and release the key you wish to us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junction with FUNCT.  This will send the standard 3 byte FUN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: &lt;SOH&gt; &lt;key pressed&gt;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gital Equipment Corporation VT-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supports the standard model VT-52 functions. 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 include: full/half duplex, keypad application mode,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, erase  functions, printer control functions and full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.  ProComm responds to the Identify command (Esc Z)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/Z (Standard VT-52 identification sequence). Keypad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functions are mapped to ProComm function keys as show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KEYS     DEC VT-52 FUNCTION        TRANSMITTED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............ Horizontal Tab ....................... 0x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......... Character Delete ..................... 0x7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........... Home Cursor ...................... 0x1B5B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Up ...... Cursor Up ........................ 0x1B5B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own .... Cursor Down ...................... 0x1B5B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eft .... Cursor Left ...................... 0x1B5B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Right ... Cursor Right ..................... 0x1B5B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Dn ...... Clear screen ............. 0x1B5B481B5B324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............ Erase end of line ................ 0x1B5B4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ome ...... Insert Line ...................... 0x1B5B4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Up ...... Delete Line ...................... 0x1B5B4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J ......... Line Feed ............................ 0x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............. Keypad Application mode 1 ........ 0x1B4F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............. Keypad Application mode 2 ........ 0x1B4F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7 ....... Keypad Application mode 3 ........ 0x1B4F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............. Keypad Application mode 4 ........ 0x1B4F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6 ....... Keypad Application mode 5 ........ 0x1B4F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5 ....... Keypad Application mode 6 ........ 0x1B4F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............. Keypad Application mode 7 ........ 0x1B4F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............. Keypad Application mode 8 ........ 0x1B4F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3 ....... Keypad Application mode 9 ........ 0x1B4F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or F10....... Keypad Application mode 0 ........ 0x1B4F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............. Program Function 1 (PF1) ......... 0x1B4F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............. Program Function 2 (PF2) ......... 0x1B4F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1 ....... Program Function 3 (PF3) ......... 0x1B4F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2 ....... Program Function 4 (PF4) ......... 0x1B4F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4 ....... Keypad Application mode DASH ..... 0x1B4F6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5 ....... Keypad Application mode COMMA .... 0x1B4F6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9 ....... Keypad Application mode PERIOD ... 0x1B4F6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F8 ....... Keypad Application mode ENTER .... 0x1B4F4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ar Sieglar ADM 3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supports the standard ADM 3/5 series functions. 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include: full/half duplex, full character set, er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, and curso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KEYS     ADM 3/5 FUNCTION          TRANSMITTED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............ Horizontal Tab ..................... 0x1B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tab ........ Reverse Tab ........................ 0x1B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........... Home Cursor .......................... 0x1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Up ...... Cursor Up ............................ 0x1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own .... Cursor Down .......................... 0x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eft .... Cursor Left .......................... 0x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Right ... Cursor Right ......................... 0x1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Dn ...... Clear screen ......................... 0x1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............ Erase end of line .................. 0x1B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eath/Zenith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supports the standard Heath/Zenith 19 functions. 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include: full/half duplex, full character set,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keys, erase functions, cursor control, and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KEYS     H-19 FUNCTION             TRANSMITTED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............ Horizontal Tab ....................... 0x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........... Home Cursor .................... 0x1B595F5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Up ...... Cursor Up .......................... 0x1B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own .... Cursor Down ........................ 0x1B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eft .... Cursor Left ........................ 0x1B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Right ... Cursor Right ....................... 0x1B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Dn ...... Clear screen ....................... 0x1B4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............ Erase end of line .................. 0x1B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ome ...... Insert Line ........................ 0x1B4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Up ...... Delete Line ........................ 0x1B4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............. Program Function 1 (PF1) ........... 0x1B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............. Program Function 2 (PF2) ........... 0x1B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............. Program Function 3 (PF3) ........... 0x1B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............. Program Function 4 (PF4) ........... 0x1B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............. Program Function 5 (PF5) ........... 0x1B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............. Program Function 6 (PF6) ........... 0x1B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............. Program Function 7 (PF7) ........... 0x1B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............. Program Function 8 (PF8) ........... 0x1B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............. Program Function 9 (PF9) ........... 0x1B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............ Program Function 10 (PF10) ......... 0x1B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DS View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supports the standard ADDS Viewpoint functions. 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include: full/half duplex, erase functions, inset/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, cursor control, and display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KEYS     ADDS FUNCTION             TRANSMITTED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............ Horizontal Tab ....................... 0x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........... Home Cursor .................... 0x1B595F5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Up ...... Cursor Up ............................ 0x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own .... Cursor Down .......................... 0x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eft .... Cursor Left .......................... 0x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Right ... Cursor Right ......................... 0x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Dn ...... Clear screen ......................... 0x0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............ Erase end of line .................. 0x1B4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nd ....... Erase end of screen ................ 0x1B6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............ Insert Character ................... 0x1B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ome ...... Insert Line ........................ 0x1B4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............ Delete Character ................... 0x1B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Up ...... Delete Line ........................ 0x1B6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............. Function 1 (F1) .................. 0x0231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............. Function 2 (F2) .................. 0x0232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............. Function 3 (F3) .................. 0x0233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............. Function 4 (F4) .................. 0x0234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............. Function 5 (F5) .................. 0x0235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............. Function 6 (F6) .................. 0x0236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............. Function 7 (F7) .................. 0x0237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............. Function 8 (F8) .................. 0x0238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1 ....... Shift Function 1 (F1) ............ 0x0219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2 ....... Shift Function 2 (F2) ............ 0x0229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3 ....... Shift Function 3 (F3) ............ 0x0239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4 ....... Shift Function 4 (F4) ............ 0x0249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5 ....... Shift Function 5 (F5) ............ 0x0259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6 ....... Shift Function 6 (F6) ............ 0x0269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7 ....... Shift Function 7 (F7) ............ 0x0279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8 ....... Shift Function 8 (F8) ............ 0x0289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YS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supports the standard WYSE functions.  Supported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: full/half duplex, erase functions, inset/delete func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control, and display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omm KEYS     WYSE 100 FUNCTION         TRANSMITTED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............ Horizontal Tab ....................... 0x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tab ........ Reverse Tab ........................ 0x1B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......... Insert Character ................... 0x1B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ome ...... Insert Line ........................ 0x1B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......... Delete Character ..................... 0x7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Up ...... Delete Line ........................ 0x1B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........... Home Cursor .......................... 0x1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Up ...... Cursor Up ............................ 0x1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own .... Cursor Down .......................... 0x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eft .... Cursor Left .......................... 0x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Right ... Cursor Right ......................... 0x1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gDn ...... Clear Screen ......................... 0x1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............ Line Erase ......................... 0x1B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nd ....... Page Erase ......................... 0x1B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............. Function 1 (F1) .................. 0x0140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............. Function 2 (F2) .................. 0x0141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............. Function 3 (F3) .................. 0x0142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............. Function 4 (F4) .................. 0x0143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............. Function 5 (F5) .................. 0x0144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............. Function 6 (F6) .................. 0x0145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............. Function 7 (F7) .................. 0x0146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............. Function 8 (F8) .................. 0x0147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1 ....... Shift Function 1 (F1) ............ 0x0148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2 ....... Shift Function 2 (F2) ............ 0x0149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3 ....... Shift Function 3 (F3) ............ 0x014A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4 ....... Shift Function 4 (F4) ............ 0x014B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5 ....... Shift Function 5 (F5) ............ 0x014C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6 ....... Shift Function 6 (F6) ............ 0x014D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7 ....... Shift Function 7 (F7) ............ 0x014E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8 ....... Shift Function 8 (F8) ............ 0x014F0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SI-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recommended emulation for use with bulletin board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use ANSI graphics and color.  The ANSI-BBS mode proces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codes given in the DOS technical reference manual, and behav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manner as the DOS ANSI.SYS device driver.  (ProComm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ANSI.SYS driver itself).  This emulation is simila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-100 emulation, but the VT-100 emulation handles normal, bol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video in a different manner. The VT-100 keyboard mapp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ith this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B - COMMAND REFEREN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jo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aling Directory .......... Alt-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matic Redial............ Alt-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 Macros ............ Alt-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 Settings .............. Alt-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late Table ............ Alt-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or ..................... Alt-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 ....................... Alt-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st Mode .................. Alt-Q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t Mode .................. Alt-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S Gateway ............... Alt-F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File .............. Alt-F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display ................. Alt-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tilit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Info ............... Alt-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up Screen ............... Alt-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rmit Server Commands ......Alt-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 Directory ........... Alt-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ear Screen ............... Alt-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ggle Duplex .............. Alt-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g Up Phone .............. Alt-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lapsed Time ............... Alt-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 On/Off ............... Alt-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Colors ................. Alt-Z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 Answer ................ Alt-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ggle CR - CR/LF ......... Alt-F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reak Key ..... ALT-F7, Ctrl-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 Files .................. Pg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eive Files ............... PgD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Directory ............. Alt-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 a File ................ Alt-V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 Dump ................ Alt-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 Toggle ................ Alt-F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 Hold .................. Alt-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C - ANSWERS TO COMMON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e redial facility, or making a call from a command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doesn't realize when I've made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ProComm's modem connect string is correctly defin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your modem returns for when a connection is mad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default is "CONN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sometimes have trouble opening files for logging or download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sometimes the download or log features don't seem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need to increase the FILES= parameter in your CONFIG.SYS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suggest using at least FILES=20.  Consult your DOS manual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't get the dialing directory to call using the long distanc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put in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long distance code to be used when you make the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, not when you enter the number into the directory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say "#37" at the "==&gt;" prompt to dial entry number 37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#' long distance code.  Entering a long distance code as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having trouble getting ProComm to work with my PCjr. Any idea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Cjr is somewhat different in the way it handles communica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olution that has worked for a number of users is this:  Call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and  download a file called COMSWAP.ARC.  After un-arcing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find 2 programs called COMSWAP.COM and COMREST.COM. 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SWAP before running ProComm and run COMREST after.  The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set to COM2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'm using a multi-tasking operating system and running ProCom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ckground, window displays bleed through to the active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into the general Setup screen and set ProComm to use the 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rite method.  It is much slower but will not cause the bl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at you are experie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 try to use the DOS gateway it says 'Command processor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'. What does this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use the gateway, ProComm must load a secondary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processor (COMMAND.COM).  It uses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SPEC to determine the name and location of the command proces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SPEC is set at system startup to the drive, directory an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booted from.  Problems can arise if you boot off a flopp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change the floppy in the boot disk drive.  To use the gatew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Alt-F function, be sure that COMSPEC is set an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processor is where COMSPEC say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't use the help screen because MultiLink grabs the ALT-F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before ProComm can 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ltiLink provides an 'escape' keystroke to avoid that proble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press Alt-F9 before pressing Alt-F10 and MultiLink will l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10 through to Pr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 call online systems like CompuServe or the Source via Telen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get nothing but garbage characters on m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public networks such as Telenet or Tymnet, you must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in at E/7/1 (even parity, 7 data and 1 stop bits), or stri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bit off each incoming character using the translat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 try to run Host Mode it always thinks that somebody is onlin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it will automatically go to the "Name: " prompt and then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set your modem so that it does not force carrier detect (C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, or true.  This is usually controlled by a dip switch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.  For example, on a Hayes external modem, set dip switch 6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trying to get two computers running ProComm to talk to eac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direct connection.  What do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o connect the two machines using a null modem cable.  A n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able has the usual configuration for a serial port to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nection, with the exception that pins 2 and 3 must be cross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pin 2 on one end needs to go to pin 3 on the other, and 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.  Then make sure that each side is using the sam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.  You should be able to talk back and forth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hines while in terminal, or chat modes (like Crosstalk's GO LOCAL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ven run Host Mode on one machine; just remember to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Type option in the Host Mode Setup area to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doesn't work with my NeoClone modem that I bought in a ga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 in Taiwan.  Why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, by default, is set for use with Hayes compatible modem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 is not truly Hayes compatible, you will have to chang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etup Options, especially the Modem Initialization str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Dial command, to values correct for your modem.  Thi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ail a little digging in your modem manual.  User groups and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s may be able to provide information on us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brand of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D - PROCOMM TECHNICAL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 buffer size ...................  2048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splay buffer size ................. 10000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ud rates supported ..........................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........................ 1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........................ 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........................ 48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........................ 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....................... 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ransfer protocols .....................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................... 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.................. W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................... TE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................... Y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................... MODEM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................... K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............. COMPUSERV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s supported ............ COM1 0x3F8 IRQ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............ COM2 0x2F8 IRQ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............ COM3 0x3E8 IRQ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............ COM4 0x2E8 IRQ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buffer addresses supported .... COLOR 0xB8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..... MONO 0xB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vectors used ....................... 0x0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....................... 0x0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....................... 0x1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....................... 0x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E - USER 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supported software is a means for the computing commun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ive quality software while directly supporting software autho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based on the ideas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he value and utility of software is best assess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on his or her own system.  Only after using a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one really determine whether it serves pers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s, needs and tas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he creation of independent personal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and should be supported by the computing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opying of programs should be encouraged, ra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ricted.  The ease with which software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ed outside traditional commercial chann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lects the strength, rather than the weakness,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ectronic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user supported concept, anyone may request a copy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supported program by sending a blank, formatted dis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author together with an addressed, postage-paid return mail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py of the program, along with documentation on disk, will b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eturn mail on the user'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arries a notice suggesting registration for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register if you are going to use the program on a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.  Regardless of whether you register and use the program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ncouraged to copy and distribute the program for the priv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commercial, trial use of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supported software is generally not public domain material;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of this nature carry a copyright notice.  Rather,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s licensed you to copy and use the program under certain condi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wise, user supported software is not intended to be free softwar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n experiment in economics, not altruism.  It is inten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quality software at a low price, while directly suppor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, without the overhead of distributors, dealers and adverti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roduces $500 software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supported software is having a hard time.  More and more pack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being taken out of this market, and offered as more tradition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pensive, products.  The reason for this is simple: lo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are using the packages but very few are paying for them.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support of the users, there is absolutely no incentiv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uthors to provide their programs in this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many good reasons to register.  Besides suppor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(that is, paying for the software you use), you generally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support and receive mailed notification of updates and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  Some authors provide diskettes and documenta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nclusion, if you regularly use a user supporte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ometimes called Freeware or Shareware) and have not sent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to the author, please do so now.  Only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ncial support of users will this kind of inexpensiv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ENDIX F - PRODUC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chnical support for ProComm is provided via on-line servic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STORM has technical support areas on two of the most pop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CompuServe and GEnie.  If you have questions or comment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all us up and leave a note.  In your note, describe as comple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ossible the problem you are having.  Let us know your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, your ProComm configuration and version and any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you are using. Describe what steps you take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occurs, and exactly what the program does when it occur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provide us with a complete description of the problem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ittle we can do to help.  We'll do our best to keep you 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, but if you are not a registered user we do not guarante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support of any 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the CompuServe Information Service (CIS) can receiv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PCVEN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ompuServe Top Menu prompt.  This will take you to the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forum.  Once you have entered the forum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 14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the DATASTORM support message area.  Additional DATAST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and support information may be found in Data Library 14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Vendor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ss the support RoundTable on GEnie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STORM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GEni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ory packs for both services are included when you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or PROCOMM PLUS.  If you did not receive one, call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office and reque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always be able to find the latest version of ProComm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s.  In addition, we provide a distribution BBS in our offic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for our board is (314) 474-8477.  The board is oper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hours per day.  Technical support is not provid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BBS.  ProComm is also found on a host of other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systems, user groups and the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do not guarantee to provide support of any kind to non-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  We do, in fact, provide many hours of support to non-p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, but we do this at our discretion.  Non-supporting user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and support from us are usually out of luck.  Please be pati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lease be po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. . . . . . . . . . . .   7, 22  ASCII 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 . . . . . . . . .  13, 23, 75     19, 44,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  . . . . . . . . . . . . .   4  ASCII Transfer SetUp   . . . . 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 . . . . . . . . . . . . .   4  ASSIGN Sx 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  . . . . . . . . .   4, 48, 49  AT   . . . . . . . . 11, 13, 23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  . . . . . . . . . . .   4, 20  ATDT   . . . . . . . . . . . 12,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 . . . . . . . . . . .   4, 21  Audit trail  . . . . . . . . . .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 . . . . . . . . . . . .   8, 22  Auto answer  . . . . . . . . 35,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. . . . . . . . . . . .   7, 22  Auto answer string   . . . . . 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 . . . . . . . . . . . .   8, 21  Auto baud detect   . . . . . 24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 . . . . . . . . .  13, 23, 75  Auto redial  . . . . . . . . 13,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ed downloads . . . . . .  22  Automatic redial   . . . . . 28,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S Viewpoint  . . . . . . .  87  BACKSPACE 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sound . . . . . . . . .  21  Batch transfers  . . . . . . . .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time (secs) . . . . . .  21  Baud rate  . . . . . . . . .  6,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0 . . . . . . . . . . . .  17  BIOS  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 . . . . . . . .  19, 31, 36  BIOS calls  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 . . . . . . . . . . . .  33  Blank lines 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 . . . . . . . . . . . .  33  Break  . . . . . . . . . . . 35,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D . . . . . . . . . .  12, 28  Break Length (ms)  . .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E . . . . . . . . . .  15, 33  BS key definition  . . . . . . 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 . . . . . . . . . .   5, 36  BS translation   . . . . . . . 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1  . . . . . . . . .  20, 37  BYMODEM 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10 . . . . . . . .  6, 8, 28  Carrier Detect   . . . . . .  1,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2  . . . . . . . . . . .  37  CASE  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3  . . . . . . . . . . .  35  CD   . . . . . . . . 13, 34, 59,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4  . . . . . . . . . . .  32  CED  . . .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5  . . . . . . . . .  32, 48  Character pacing   . . . . . . 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6  . . . . . . . . . . .  32  Chat Mode 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7  . . . . . . . . .  17, 35  CHDIR 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G . . . . . . . . . .  20, 36  Checksum  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 . . . . . . . .  13, 34, 58  Christensen, Ward  . . . . . . .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I . . . . . . . . . . . .  33  CIS B 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K . . . . . . . . . .  33, 46  CISB  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L . . . . . . . . . .  34, 37  CLEAR  . . . . . . . . . . . 52,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M . . . . . . . . . . . .  29  Clear screen   . . . . . . . . 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O . . . . . . . . . . . .  31  CLOSE 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 . . . . . . . . . .  29, 32  Command File Syntax  . . . . . .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Q . . . . . . . . . .  31, 76  Command files  . . . . . . . 32,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R . . . . . . . . . .  28, 42  Command line switches 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 . . . . . . . .  10, 33, 34  COMMAND.COM  . . . . 31, 32, 36,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V . . . . . . . . . . . .  36  Comment 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W . . . . . . . . . .  20, 30  Commercial use   . . . . . . .  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 . . . . . . . . . .   9, 31  Composite monitor 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Y . . . . . . . . . . . .  35  CompuServe   . . . . ix, 21, 30,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Z . . . . . . . . . . . .  34  CompuServe 'B' protocol 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.SYS  . . . . . . . . . .  89  CompuServe B File Transfers  . .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-BBS  . . . . . . . .  15, 89  COMSPEC  . . . . . . . . 32, 36, 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SWAP.ARC  . . . . . . . . . .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 . . . . . . .   1, 74  EMULATE 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string  . . . . . . .  13  End key  . . . . . . . . 32, 38,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. . . . . . . . . .  59  ENDCASE 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type . . . . . . .  24  ENDSWITCH 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ProComm . . . . . .   iii  ENQ  . . . . . . . . . . . . 17,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. . . . . . . . .   iii  Enquiry 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  . . . . . . . . . . . . .  35  Environment Variable  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 translation  . . . . .  15, 26  Error messages   . . . . . . . .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 translation character  . .   7  ESC translation character 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/LF . . . . . . . . . . . .  15  EXECUTE 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 . . . . . . . . . . . . .  45  Exit   . . . . . . . . . . . 31,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character translation  .   8  Exiting ProComm 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BREAK  . . . . . . .  17, 35  Expand blank lines   . . . . . 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E  . . . . . . . . . . .  17  Exploding windows  . . . . . . 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G  . . . . . . . . . . .  20  FAILURE 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J  . . . . . . . . . . .  13  FDX 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M  . . . . . . . . . . .  13  FIDO  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Q  . . . . . . . . . . .  31  File logging   . . . . . . . 36,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S  . . . . . . . . . . .  31  File Transfer Protocols  . . . .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TY COMx . . . . . . . . . .  77  FILES=   . . . . . . . . . .  1,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WHEN . . . . . . . . . . . .  69  FIND  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bits . . . . . . . .   6, 29  FINISH  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erminal Ready . . . . .  13  Flow control  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dlock  . . . . . . . . . .  15  FOUND  . . . . . . . . . . . 59,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VT100 . . . . . . . . . .  15  General SetUp  . . . . . . . . 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/l path  . . . . . .  19  GEnie  . . . . . . . . . . . . . 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irectory . . . . . .  33  GET 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log file  . . . . . .  20  GETFILE  . . . . . . . . . . 56,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. . . . . . . . . . . . .  16  GOSUB 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 . . . . . . . . . . . .  53  GOTO  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. . . . . . . . . . .  41  H0  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command . . . . . . .  12  Handshaking 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command suffix  . . .  12  Hang-up string   . . . . . . . 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directory . . . .  28, 38  Hangup   . . . . . . . . 31, 34,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entries . . . . .  39  Hardware  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entries . . . .  41  HDX 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a call  . . . . .  41  Heath/Zenith 19  . . . . . . . . 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dialing . . . . .  41  Help Screen  . . . . . . .  5, 6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ng . . . . . . . .  39  Home key   . . . . . 32, 36, 38,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 . . . . . . . . . . . . .  36  HOST  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. . . . . . . . . . . . .  53  Host Access Password   . . . . .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Gateway . . . . .  19, 32, 36  Host ID string   . . . . . . 23,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ell password  . . .  23, 76  Host menu 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edit . . . . . . . . . . .  77  Host Mode  . . . . . . .  2, 31,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 . . . . . . . .  36, 56  Host mode password   . . . . . 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Path . . . . . . . .  44  Host Mode SetUp  . . . .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Files . . . . . .  44  IBM 3101  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R . . . . . . . . .  13, 34, 74  IF  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ex  . . . . .   6, 15, 29, 33  IF CONNECTED   . . . . . . . . .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0  . . . . . . . . . . . . .  11  IMG file  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 . . . . . . . . . . . .  15  ISFILE  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locally  . . . . . . . .  25  KERMIT  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 . . . . . . . . .  19, 31  Kermit File Transfer   . . . . .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psed time  . . . . . . . .  34  Kermit handshake char  . . . . 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 . . . . . . . . . . . .  59  Kermit server commands   . . . 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SetUp  . . . . . . . .  17  PCjr  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SERVE . . . . . . . . . .  61     13,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files . . . . . . . . . .  29  PeopleLink  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HIT . . . . . . . . .  24, 76  PgDn   . . . . . . . . . 32, 36,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macros . . . . . . .  28  PgUp   . . . . . . . . . 32, 36,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FLUSH  . . . . . . . . . . .  61  Print logging  . . . . . . . . 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 . . . . . . . . . . .  50  Print on/off  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 code identifier  . . . . .  39  PRINTER 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 Sieglar ADM 3/5  . . . .  85  Printer logging  . . . . . . 34,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F  . . . . . . . . . . . . .  35  PRN  . . . . . . . . . . . . 37,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F translation  . . . . . . .  27  ProComm Files 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F translation (uploads)  . .  26       PROCOMM.DIR  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acing . . . . . . . . .  25       PROCOMM.HST  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Settings . . . . . .   6, 29       PROCOMM.KEY  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rap . . . . . . . . . .  16       PROCOMM.MSG  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ED  . . . . . . . . . . .  59       PROCOMM.PRM  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 . . . . . . . . . . .  62       PROCOMM.XLT  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. . . . . . . . . . . . .  62  ProComm Setup  . . . . . . . . .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Hold  . . . . . . . .  36, 37  PROCOMM.DIR 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UT  . . . . . . . . . . .  61  PROCOMM.HST  . . . . . . . .  2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istance codes . . . . .  40  PROCOMM.IMG 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or revising . . .  40  PROCOMM.KEY  . . . . . . . .  2,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. . . . . . . . . . . .  62  PROCOMM.MSG  . . . . . .  2, 76,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Dialing  . . . . . . .  41  PROCOMM.PRM 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. . . . . . . . . . .  63  PROCOMM.XLT 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GET  . . . . . . . . . . . .  55  PROCOMM=  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LOAD . . . . . . . .  29, 62, 63  PROFILE.CMD 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. . . . . . . . . . . .  65  Program information  . . . . . 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auto-answer string  . .  75  Program information screen  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dialing command . . . .  40  PRT OFF 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initialization string 11, 76 PRT ON  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MSG . . . . . . . .  24, 76  Public domain  . . . . . . . .  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pause character . . . .   8  QUIT  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pause delay . . . . . .  42  RAM requirements  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SetUp . . . . . . .  11, 74  Receive buffer   . . . . . . . .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7 File Transfers . . . .  45  Receive Files  . . . . . . . . 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tasking . . . . . . . .  92  Redial Pause Delay   . . . . . 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tasking operating            Redial Timeout Delay   . . . 14,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. . . . . .   4  Redisplay 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Link . . . . . . . . . .  92  Registered users   . . . . . .  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ing . . . . . . . . . . .  50  Registration   . . . . . . . . . 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onnect strings  . . . . .  13  RESUME  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registered users  . . .   iii  RETURN  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. . . . . . . . . . . . .  60  RFLUSH  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 . . . . . . . . . . . .  62  RGET  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Setup  . . .  74  RUN 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e character  . . . . . . .  25  RXMODEM 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ing  . . . . . . . . . . .  25  S0  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  . . . . . . . . .   6, 29  S0=  . . . . . . . . . . . . 23,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files . . . . . . . .  22  S11 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 . . . . . . . . . .  23  S7  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. . . . . . . . . . . .  63  Screen buffer  . . . . . . . . 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translation character .   8  Screen dump  . . . . . . . . 36,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HOST BBS . . . . . . . . .  46  Screen dump file  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creen write method 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 . . . . . . . . . . .  17  Televideo 900 Series   . . . . .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for an Entry  . . .  39  TELINK  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 . . . . . . . . . .  23  Telink File Transfers  . . . . .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Files  . . . . . . . . .  36  Terminal Emulation   . . . . . 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FILE  . . . . . . . .  61, 65  Terminal Emulations 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. . . . . . . . . . . . .  66  Terminal Mode  . . . . . . .  5,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LARM ON/OFF  . . . . . .  69  Terminal SetUp   . . . . . . . 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SCII . . . . . . . . . .  69  Terminal types   . . . . . . . .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SCII Commands  . . . . .  71  Tilde 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TIME . . . . . . . . . .  70  Translate CR character  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AUDRATE  . . . . . . . .  70  Translate CTRL character  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lors  . . . . . . . . .  34  Translate ESC character  . . . 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mmands  . . . . . . . .  69  Translate pause character  . . 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R_IN CR/CR_LF  . . . . .  70  Translate table  . . . . . . 20,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R_OUT CR/CR_LF . . . . .  70  TRANSMIT  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ATABITS 7/8  . . . . . .  70  Truncated lines  . . . . . . . 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LDIR . . . . . . . . . .  70  Tymnet  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ENQ . . . . . . . . . . .  70  Upload   . . . . . . . . . . 36,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FLOWCTRL ON/OFF . . . . .  70  Uploading Files  . .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HOSTPSWD  . . . . . . . .  70  V1  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Kermit Commands . . . . .  71  VAX/VMS EDT Editor   . . . . . .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ARITY  . . . . . . . . .  70  View a File 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ORT  . . . . . . . . . .  70  VT-100   .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RDELAY  . . . . . . . . .  70  VT-102   .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CROLL ON/OFF . . . . . .  70  VT-52  . .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HELLPSWD . . . . . . . .  70  WAITFOR  . . . . . . . . 59, 60,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OUND ON/OFF  . . . . . .  70  WHEN  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TOPBITS 1/2  . . . . . .  71  Windows 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WRITE BIOS/DIRECT  . . .  71  WXMODEM File Transfers   . . . .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RANSLATE ON/OFF  . . . .  71  WYSE 100   . . . . . . . . . . .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WRAP ON/OFF . . . . . . .  71  X1  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. . . . . . . . . . . .  10  XLT file  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menu  . . . . . . . . .  30  XMODEM   . . . . . . . . 19, 21,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screen  . . . . . . . .  33  XMODEM File Transfer   . . . . .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ding windows . . . . . . .  46  XMODEM timeouts  . . . . . . . 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SHOT  . . . . . . . . . .  66  XON/XOFF   . . . . . . . 15, 31,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effects   . . . . . . .  20  YMODEM   . . . . . . . . . . 19,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, The . . . . . . .  30, 46  YMODEM File Transfers  . . . . .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screen  . . . . . . . .  31  YMODEM-G File Transfers  . . . .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int 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 overflow  . . . . .  57,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 underflow . . . . .  57,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 . . . . . . .   5,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bits . . . . . . . .   6,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Translation  . . . . .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variables  . . . . . .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p . . . . . . . . . .  20,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p characters  . . . . . .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nd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s  . . . . . . . . . .   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COMM BBS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. . . . . .  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net . . . . . . . . . . 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